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Arial" w:cs="Arial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</w:rPr>
        <w:t>»Кочёвская    СОШ»</w:t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аськин А.С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Verdana" w:hAnsi="Verdan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bidi="ar-SA"/>
        </w:rPr>
        <w:t>ГОДОВОЙ  ПЛАН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Verdana" w:hAnsi="Verdan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>на 2020-2021 учебный год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Verdana" w:hAnsi="Verdan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> </w:t>
      </w:r>
    </w:p>
    <w:p>
      <w:pPr>
        <w:pStyle w:val="Normal"/>
        <w:spacing w:lineRule="exact" w:line="360"/>
        <w:rPr>
          <w:rFonts w:ascii="Verdana" w:hAnsi="Verdan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sz w:val="20"/>
          <w:szCs w:val="20"/>
          <w:lang w:bidi="ar-SA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.Усть-Силайка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Verdana" w:hAnsi="Verdan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bidi="ar-SA"/>
        </w:rPr>
        <w:t>ГОДОВОЙ  ПЛАН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Verdana" w:hAnsi="Verdan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>на 2020-2021 учебный год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Verdana" w:hAnsi="Verdan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> </w:t>
      </w:r>
    </w:p>
    <w:p>
      <w:pPr>
        <w:pStyle w:val="Normal"/>
        <w:widowControl/>
        <w:shd w:fill="FFFFFF" w:val="clear"/>
        <w:spacing w:before="30" w:after="30"/>
        <w:jc w:val="center"/>
        <w:rPr>
          <w:rFonts w:ascii="Verdana" w:hAnsi="Verdan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spacing w:lineRule="atLeast" w:line="312" w:before="0" w:after="240"/>
        <w:textAlignment w:val="baseline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shd w:fill="FFFFFF" w:val="clear"/>
          <w:lang w:bidi="ar-SA"/>
        </w:rPr>
        <w:t>Цель:</w:t>
      </w:r>
    </w:p>
    <w:p>
      <w:pPr>
        <w:pStyle w:val="Normal"/>
        <w:widowControl/>
        <w:shd w:fill="FFFFFF" w:val="clear"/>
        <w:spacing w:lineRule="atLeast" w:line="312" w:before="0" w:after="240"/>
        <w:jc w:val="both"/>
        <w:textAlignment w:val="baseline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shd w:fill="FFFFFF" w:val="clear"/>
          <w:lang w:bidi="ar-SA"/>
        </w:rPr>
        <w:t>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.</w:t>
      </w:r>
    </w:p>
    <w:p>
      <w:pPr>
        <w:pStyle w:val="Normal"/>
        <w:widowControl/>
        <w:spacing w:before="30" w:after="3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3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Задачи:</w:t>
      </w:r>
    </w:p>
    <w:p>
      <w:pPr>
        <w:pStyle w:val="Normal"/>
        <w:widowControl/>
        <w:spacing w:before="30" w:after="30"/>
        <w:rPr>
          <w:rFonts w:ascii="Verdana" w:hAnsi="Verdana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1.Совершенствовать условия для сохранения и укрепления здоровья воспитанников ,формировать у детей культуру здоровья ,знания и навыки здорового образа и безопасного поведения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 Совершенствовать работу педагогов по организации сюжетно-ролевой игры в условиях ДОУ.</w:t>
      </w:r>
    </w:p>
    <w:p>
      <w:pPr>
        <w:pStyle w:val="Normal"/>
        <w:widowControl/>
        <w:spacing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3. Создать условия для всестороннего развития нравственно - патриотического потенциала детей дошкольного возраста через проектную деятельность.</w:t>
      </w:r>
    </w:p>
    <w:p>
      <w:pPr>
        <w:pStyle w:val="Normal"/>
        <w:widowControl/>
        <w:spacing w:before="30" w:after="3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3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p>
      <w:pPr>
        <w:pStyle w:val="Normal"/>
        <w:widowControl/>
        <w:ind w:left="-357" w:hanging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3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Направление развития детей дошкольного возраста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Программы, технологии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ind w:firstLine="708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Основная общеобразовательная программа разработана в соответствии с ФГОС ДО и с учётом примерной основной общеобразовательной программой  «От рождения до школы»  под редакцией  Н.Е. Вераксы.</w:t>
      </w:r>
    </w:p>
    <w:p>
      <w:pPr>
        <w:pStyle w:val="Normal"/>
        <w:widowControl/>
        <w:spacing w:before="30" w:after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Официальные документы</w:t>
      </w:r>
    </w:p>
    <w:p>
      <w:pPr>
        <w:pStyle w:val="Normal"/>
        <w:widowControl/>
        <w:shd w:fill="FFFFFF" w:val="clear"/>
        <w:spacing w:before="30" w:after="0"/>
        <w:ind w:hanging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Symbol" w:hAnsi="Symbol"/>
          <w:b/>
          <w:bCs/>
          <w:sz w:val="28"/>
          <w:szCs w:val="28"/>
          <w:shd w:fill="FFFFFF" w:val="clear"/>
          <w:lang w:bidi="ar-SA"/>
        </w:rPr>
        <w:t>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shd w:fill="FFFFFF" w:val="clear"/>
          <w:lang w:bidi="ar-SA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Федеральный закон от 29 декабря 2012 г. N 273-ФЗ «Об образовании в Российской Федерации»</w:t>
      </w:r>
    </w:p>
    <w:p>
      <w:pPr>
        <w:pStyle w:val="Normal"/>
        <w:widowControl/>
        <w:spacing w:before="30" w:after="0"/>
        <w:ind w:hanging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Symbol" w:hAnsi="Symbol"/>
          <w:b/>
          <w:bCs/>
          <w:sz w:val="28"/>
          <w:szCs w:val="28"/>
          <w:shd w:fill="FFFFFF" w:val="clear"/>
          <w:lang w:bidi="ar-SA"/>
        </w:rPr>
        <w:t>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shd w:fill="FFFFFF" w:val="clear"/>
          <w:lang w:bidi="ar-SA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Конвенция ООН о правах ребёнка, 1989</w:t>
      </w:r>
    </w:p>
    <w:p>
      <w:pPr>
        <w:pStyle w:val="Normal"/>
        <w:widowControl/>
        <w:spacing w:before="30" w:after="0"/>
        <w:ind w:hanging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Symbol" w:hAnsi="Symbol"/>
          <w:b/>
          <w:bCs/>
          <w:sz w:val="28"/>
          <w:szCs w:val="28"/>
          <w:shd w:fill="FFFFFF" w:val="clear"/>
          <w:lang w:bidi="ar-SA"/>
        </w:rPr>
        <w:t>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shd w:fill="FFFFFF" w:val="clear"/>
          <w:lang w:bidi="ar-SA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Всемирная декларация об обеспечении выживания, защиты и развития детей, 1990</w:t>
      </w:r>
    </w:p>
    <w:p>
      <w:pPr>
        <w:pStyle w:val="Normal"/>
        <w:widowControl/>
        <w:spacing w:before="30" w:after="0"/>
        <w:ind w:hanging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Symbol" w:hAnsi="Symbol"/>
          <w:b/>
          <w:bCs/>
          <w:sz w:val="28"/>
          <w:szCs w:val="28"/>
          <w:shd w:fill="FFFFFF" w:val="clear"/>
          <w:lang w:bidi="ar-SA"/>
        </w:rPr>
        <w:t>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shd w:fill="FFFFFF" w:val="clear"/>
          <w:lang w:bidi="ar-SA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Приказ Министерства образования и науки Российской Федерации от 17 октября 2013 г. N 1155 г. Москва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/>
        <w:spacing w:before="30" w:after="0"/>
        <w:ind w:hanging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Symbol" w:hAnsi="Symbol"/>
          <w:b/>
          <w:bCs/>
          <w:sz w:val="28"/>
          <w:szCs w:val="28"/>
          <w:shd w:fill="FFFFFF" w:val="clear"/>
          <w:lang w:bidi="ar-SA"/>
        </w:rPr>
        <w:t>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shd w:fill="FFFFFF" w:val="clear"/>
          <w:lang w:bidi="ar-SA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и образовательной деятельности по основным общеобразовательным программам дошкольного образования»</w:t>
      </w:r>
    </w:p>
    <w:p>
      <w:pPr>
        <w:pStyle w:val="Normal"/>
        <w:widowControl/>
        <w:spacing w:before="30" w:after="0"/>
        <w:ind w:hanging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Symbol" w:hAnsi="Symbol"/>
          <w:b/>
          <w:bCs/>
          <w:sz w:val="28"/>
          <w:szCs w:val="28"/>
          <w:shd w:fill="FFFFFF" w:val="clear"/>
          <w:lang w:bidi="ar-SA"/>
        </w:rPr>
        <w:t>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shd w:fill="FFFFFF" w:val="clear"/>
          <w:lang w:bidi="ar-SA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Санитарно-эпидемиологические требования к устройству, содержанию и организации режима работы в дошкольных организациях – СанПиН 2.4.1.3049-13 от 19.08.2013 г.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Методические пособия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ind w:firstLine="708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  <w:t>Методическая оснащенность ДОУ позволяет педагогам проводить воспитательно-образовательный процесс на достаточно высоком уровне. Учреждение располагает учебно-методической литературой для реализации основной общеобразовательной программы:</w:t>
      </w:r>
    </w:p>
    <w:p>
      <w:pPr>
        <w:pStyle w:val="Normal"/>
        <w:widowControl/>
        <w:spacing w:before="30" w:after="0"/>
        <w:ind w:firstLine="708"/>
        <w:jc w:val="both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Развитие детей раннего возраста</w:t>
            </w:r>
          </w:p>
        </w:tc>
      </w:tr>
      <w:tr>
        <w:trPr/>
        <w:tc>
          <w:tcPr>
            <w:tcW w:w="9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плюк С.Н., Лямина Г.М., Зацепина М.Б. Дети раннего возраста в детском саду. – М: Мозаика-Синтез, 2005-2010.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Лямина Г.М. Развитие речи детей раннего возраста. – М., 2005.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нушко Е.А. Сенсорное развитие детей раннего возраста (1-3 года)</w:t>
            </w:r>
          </w:p>
        </w:tc>
      </w:tr>
      <w:tr>
        <w:trPr/>
        <w:tc>
          <w:tcPr>
            <w:tcW w:w="9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бразовательная область «Физическое развитие»</w:t>
            </w:r>
          </w:p>
        </w:tc>
      </w:tr>
      <w:tr>
        <w:trPr>
          <w:trHeight w:val="2552" w:hRule="atLeast"/>
        </w:trPr>
        <w:tc>
          <w:tcPr>
            <w:tcW w:w="9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нзулаева Л.И. Физкультурные занятия в детском саду. - М: Мозаика-Синтез, 2009-2010</w:t>
            </w:r>
          </w:p>
          <w:p>
            <w:pPr>
              <w:pStyle w:val="Normal"/>
              <w:widowControl/>
              <w:ind w:left="2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меется в наличие для всех возрастных групп.</w:t>
            </w:r>
          </w:p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нзулаева Л.И. Оздоровительная гимнастика для детей 3-7 лет. – М: Мозаика-Синтез, 2009-2010</w:t>
            </w:r>
          </w:p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викова И.М. Формирование представлений о здоровом образе жизни у дошкольников. – М: Мозаика-Синтез,2009-2010</w:t>
            </w:r>
          </w:p>
        </w:tc>
      </w:tr>
      <w:tr>
        <w:trPr/>
        <w:tc>
          <w:tcPr>
            <w:tcW w:w="9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бразовательная область «Социально-коммуникативное  развитие»</w:t>
            </w:r>
          </w:p>
        </w:tc>
      </w:tr>
      <w:tr>
        <w:trPr>
          <w:trHeight w:val="4999" w:hRule="atLeast"/>
        </w:trPr>
        <w:tc>
          <w:tcPr>
            <w:tcW w:w="9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убанова Н.Ф. Игровая деятельность в детском саду. – М: Мозаика-Синтез, 2006-2010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убанова Н.Ф. Развитие игровой деятельности. Система работы в первой младшей группе детского сада. – М: Мозаика-Синтез, 2006-2010</w:t>
            </w:r>
          </w:p>
          <w:p>
            <w:pPr>
              <w:pStyle w:val="Normal"/>
              <w:widowControl/>
              <w:ind w:left="2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меется в наличие для всех возрастных групп.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трова В.И., Стульник Т.Д. Этические беседы с детьми. - М: Мозаика-Синтез, 2007-2010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ыбина О.В. Ребёнок и окружающий мир. Программа и методические рекомендации для занятий с детьми 2-7 лет. – М: Мозаика-Синтез, 2008-2010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цакова Л.В. Нравственно-трудовое воспитание  в детском саду. – М: Мозаика-Синтез, 2007-2010</w:t>
            </w:r>
          </w:p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марова Т.С., Куцакова Л.В., Павлова Л.Ю. Трудовое воспитание в детском саду. – М: Мозаика-Синтез, 2005-2010</w:t>
            </w:r>
          </w:p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улина Т.Ф. Три сигнала светофора. Ознакомление дошкольников с правилами дорожного движения: Методическое пособие. – М: Мозаика-Синтез, 2009-2010</w:t>
            </w:r>
          </w:p>
          <w:p>
            <w:pPr>
              <w:pStyle w:val="Normal"/>
              <w:widowControl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лынова В.К., Дмитриенко З.С. и др. Основы безопасности жизнедеятельности детей дошкольного возраста. – СПб: Детство-Пресс, 2010</w:t>
            </w:r>
          </w:p>
          <w:p>
            <w:pPr>
              <w:pStyle w:val="Normal"/>
              <w:widowControl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убанова Н.Ф. Игровая деятельность в детском саду. – М: Мозаика-Синтез, 2006-2010</w:t>
            </w:r>
          </w:p>
        </w:tc>
      </w:tr>
      <w:tr>
        <w:trPr>
          <w:trHeight w:val="324" w:hRule="atLeast"/>
        </w:trPr>
        <w:tc>
          <w:tcPr>
            <w:tcW w:w="9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Речевое развитие</w:t>
            </w:r>
          </w:p>
        </w:tc>
      </w:tr>
      <w:tr>
        <w:trPr>
          <w:trHeight w:val="324" w:hRule="atLeast"/>
        </w:trPr>
        <w:tc>
          <w:tcPr>
            <w:tcW w:w="9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нига для чтения в детском саду и дома. Хрестоматия. 2-4 года / сост. В.В. Гербова, Н.П. Ильчук и др. – М., 2005</w:t>
            </w:r>
          </w:p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нига для чтения в детском саду и дома. Хрестоматия. 4-5 лет / сост. В.В. Гербова, Н.П. Ильчук и др. – М., 2005</w:t>
            </w:r>
          </w:p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нига для чтения в детском саду и дома. Хрестоматия. 5-7 лет / сост. В.В. Гербова, Н.П. Ильчук и др. – М., 2005</w:t>
            </w:r>
          </w:p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ербова В.В. Приобщение детей к художественной литературе. Методическое пособие. – М: Мозаика-Синтез, 2005-2010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ербова В.В. Развитие речи в  младшей группе детского сада. - М: Мозаика-Синтез, 2012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меется в наличие для всех возрастных групп.</w:t>
            </w:r>
          </w:p>
        </w:tc>
      </w:tr>
      <w:tr>
        <w:trPr>
          <w:trHeight w:val="283" w:hRule="atLeast"/>
        </w:trPr>
        <w:tc>
          <w:tcPr>
            <w:tcW w:w="9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9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лесникова Е.В. Математика для детей 3-4 года. – М, 2009</w:t>
            </w:r>
          </w:p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лесникова Е.В. Математика для детей 4-5 лет. – М., 2009</w:t>
            </w:r>
          </w:p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лесникова Е.В. Математика для детей 5-6 лет. – М., 2009</w:t>
            </w:r>
          </w:p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лесникова Е.В. Математика для детей 6-7 лет. – М., 2009</w:t>
            </w:r>
          </w:p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ыбинаО.В. Ознакомление дошкольников с предметным миром. - М., 2008</w:t>
            </w:r>
          </w:p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ыбина О.В. Занятия по ознакомлению с окружающим миром во второй младшей группе детского сада. Конспекты занятий. – М: Мозаика-Синтез, 2009-2010</w:t>
            </w:r>
          </w:p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меется в наличие для всех возрастных групп</w:t>
            </w:r>
          </w:p>
          <w:p>
            <w:pPr>
              <w:pStyle w:val="Normal"/>
              <w:widowControl/>
              <w:ind w:left="269" w:hanging="26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ломенникова О.А. Экологическое воспитание в детском саду. Методическое пособие. – М: Мозаика-Синтез, 2012</w:t>
            </w:r>
          </w:p>
        </w:tc>
      </w:tr>
      <w:tr>
        <w:trPr/>
        <w:tc>
          <w:tcPr>
            <w:tcW w:w="9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9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0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цепина М.Б., Антонова Т.В. Праздники и развлечения в детском саду: Методическое пособие. – М: Мозаика-Синтез, 2005-2010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марова Т.С. Изобразительная деятельность в детском саду. – М: Мозаика-Синтез, 2007-2010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марова Т.С. Детское художественное творчество: Методическое пособие. – М: Мозаика-Синтез, 2005-2010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цаковаЛ.В. Творим и мастерим. Ручной труд в детском саду и дома: Методическое пособие. – М: Мозаика-Синтез, 2007-2010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ломенникова О.А. Радость творчества. Ознакомление детей 5-7 лет с народным искусством. Методическое пособие. - М: Мозаика-Синтез, 2005-2010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цакова Л.В. Конструирование и ручной труд в детском саду. – М: Мозаика-Синтез, 2008-2010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цакова Л.В. Творим и мастерим. Ручной труд в детском саду и дома. – М: Мозаика-Синтез, 2007-2010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цакова О.Б. Занятия по конструированию из строительного материала в средней группе детского сада. Конспекты занятий. – М: Мозаика-Синтез, 2006-2010</w:t>
            </w:r>
          </w:p>
          <w:p>
            <w:pPr>
              <w:pStyle w:val="Normal"/>
              <w:widowControl/>
              <w:ind w:left="26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Wingdings" w:hAnsi="Wingdings"/>
                <w:color w:val="000000"/>
                <w:lang w:bidi="ar-SA"/>
              </w:rPr>
              <w:t>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цакова О.Б. Занятия по конструированию из строительного материала в старшей группе детского сада. Конспекты занятий. – М: Мозаика-Синтез, 2006-2010</w:t>
            </w:r>
          </w:p>
          <w:p>
            <w:pPr>
              <w:pStyle w:val="Normal"/>
              <w:widowControl/>
              <w:ind w:left="26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цакова О.Б. Занятия по конструированию из строительного материала в подготовительной группе детского сада. Конспекты занятий. – М: Мозаика-Синтез, 2006-2010</w:t>
            </w:r>
          </w:p>
        </w:tc>
      </w:tr>
    </w:tbl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Содержание плана работы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1. Работа с педагогическими кадрами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ind w:left="284" w:hanging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1.1. Инструктажи. Охрана труда.</w:t>
      </w:r>
    </w:p>
    <w:p>
      <w:pPr>
        <w:pStyle w:val="Normal"/>
        <w:widowControl/>
        <w:ind w:left="709" w:hanging="425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1.2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shd w:fill="FFFFFF" w:val="clear"/>
          <w:lang w:bidi="ar-SA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Самообразование. Темы по самообразованию педагогов ДОУ.</w:t>
      </w:r>
    </w:p>
    <w:p>
      <w:pPr>
        <w:pStyle w:val="Normal"/>
        <w:widowControl/>
        <w:ind w:left="709" w:hanging="425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.</w:t>
      </w:r>
    </w:p>
    <w:p>
      <w:pPr>
        <w:pStyle w:val="Normal"/>
        <w:widowControl/>
        <w:ind w:left="709" w:hanging="425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1.3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shd w:fill="FFFFFF" w:val="clear"/>
          <w:lang w:bidi="ar-SA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Семинары, практикумы, консультации, доклады, сообщения мастер-классы для педагогов.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 Организационно-педагогическая деятельность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1. Педагогические советы, подготовка к педсоветам.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2.  Педагогический опыт.</w:t>
      </w:r>
    </w:p>
    <w:p>
      <w:pPr>
        <w:pStyle w:val="Normal"/>
        <w:widowControl/>
        <w:ind w:left="360" w:hanging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2.1. Открытые мероприятия ( образовательная деятельность, совместная деятельность в режимные моменты).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3. Конкурсы, выставки в ДОУ.</w:t>
      </w:r>
    </w:p>
    <w:p>
      <w:pPr>
        <w:pStyle w:val="Normal"/>
        <w:widowControl/>
        <w:ind w:left="426" w:hanging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3.1. Смотры-конкурсы.</w:t>
      </w:r>
    </w:p>
    <w:p>
      <w:pPr>
        <w:pStyle w:val="Normal"/>
        <w:widowControl/>
        <w:ind w:left="426" w:hanging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3.2. Смотры, конкурсы, выставки детского творчества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4. Праздники, развлечения.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5. Контроль.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3. Работа с родителями, школой и другими организациями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3.1. Стендовые консультации для родителей.</w:t>
      </w:r>
    </w:p>
    <w:p>
      <w:pPr>
        <w:pStyle w:val="Normal"/>
        <w:widowControl/>
        <w:spacing w:before="30" w:after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3.2. Совместные мероприятия с родителями.</w:t>
      </w:r>
    </w:p>
    <w:p>
      <w:pPr>
        <w:pStyle w:val="Normal"/>
        <w:widowControl/>
        <w:spacing w:before="30" w:after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3.3. Преемственность со школой.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4. Административно-хозяйственная деятельность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3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1. РАБОТА С ПЕДАГОГИЧЕСКИМИ КАДРАМИ</w:t>
      </w:r>
    </w:p>
    <w:p>
      <w:pPr>
        <w:pStyle w:val="Normal"/>
        <w:widowControl/>
        <w:spacing w:before="30" w:after="3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bidi="ar-SA"/>
        </w:rPr>
        <w:t> </w:t>
      </w:r>
    </w:p>
    <w:p>
      <w:pPr>
        <w:pStyle w:val="Normal"/>
        <w:widowControl/>
        <w:ind w:left="1080" w:hanging="36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shd w:fill="FFFFFF" w:val="clear"/>
          <w:lang w:bidi="ar-SA"/>
        </w:rPr>
        <w:t>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Работа с кадрами</w:t>
      </w:r>
    </w:p>
    <w:p>
      <w:pPr>
        <w:pStyle w:val="Normal"/>
        <w:widowControl/>
        <w:ind w:left="1080" w:hanging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ind w:left="720" w:hanging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1.1. Инструктажи. Охрана труда</w:t>
      </w:r>
    </w:p>
    <w:p>
      <w:pPr>
        <w:pStyle w:val="Normal"/>
        <w:widowControl/>
        <w:ind w:left="720" w:hanging="0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826"/>
        <w:gridCol w:w="1706"/>
        <w:gridCol w:w="2603"/>
      </w:tblGrid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держание работы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(мероприятие)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роки исполнения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80" w:hanging="104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структаж по охране жизни и здоровью детей, ОТ и ТБ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вгуст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евраль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80" w:hanging="104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структаж по ТБ при проведении новогодних утренников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80" w:hanging="104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сультация для обслуживающего персонала. «СанПиН. Требования к санитарному содержанию помещений»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нвар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80" w:hanging="104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бота по обновлению инструктажей и инструкций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80" w:hanging="104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чебные тренировки по эвакуаци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нварь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пр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</w:tc>
      </w:tr>
    </w:tbl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ind w:left="2160" w:hanging="72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1.2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shd w:fill="FFFFFF" w:val="clear"/>
          <w:lang w:bidi="ar-SA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Расстановка педагогических кадров</w:t>
      </w:r>
    </w:p>
    <w:p>
      <w:pPr>
        <w:pStyle w:val="Normal"/>
        <w:widowControl/>
        <w:ind w:left="2160" w:hanging="0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41"/>
        <w:gridCol w:w="3013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гр.</w:t>
            </w:r>
          </w:p>
        </w:tc>
        <w:tc>
          <w:tcPr>
            <w:tcW w:w="5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ФИО педагогов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в. категория педагог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2.</w:t>
            </w:r>
          </w:p>
        </w:tc>
        <w:tc>
          <w:tcPr>
            <w:tcW w:w="5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льниковаС.В.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тяшева О.М.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отв.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отв.</w:t>
            </w:r>
          </w:p>
        </w:tc>
      </w:tr>
    </w:tbl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p>
      <w:pPr>
        <w:pStyle w:val="Normal"/>
        <w:widowControl/>
        <w:ind w:left="2160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ind w:left="2160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3666"/>
        <w:gridCol w:w="1552"/>
        <w:gridCol w:w="1256"/>
        <w:gridCol w:w="1238"/>
        <w:gridCol w:w="23"/>
        <w:gridCol w:w="1251"/>
      </w:tblGrid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before="30" w:after="0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  <w:t> </w:t>
      </w: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1.4. Самообразование</w:t>
      </w:r>
    </w:p>
    <w:p>
      <w:pPr>
        <w:pStyle w:val="Normal"/>
        <w:widowControl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5"/>
        <w:gridCol w:w="2062"/>
        <w:gridCol w:w="1938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сновные направления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ремя исполнения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знакомление с новыми нормативными документами по вопросам дошкольного воспитани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бор тем по самообразованию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вгуст-сентябрь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ставление индивидуальных планов работы воспитателей по самообразованию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-октябрь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учение учебной и научно-методической литературы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изация выставок  новинок методической литературы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учение новых педагогических  технологий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.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знакомление с передовой практикой дошкольных учреждений  района,  области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,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.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частие в методических мероприятиях района.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,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</w:tbl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Verdana" w:hAnsi="Verdana"/>
          <w:b/>
          <w:bCs/>
          <w:color w:val="FF0000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Темы по самообразованию педагогов ДОУ</w:t>
      </w:r>
    </w:p>
    <w:p>
      <w:pPr>
        <w:pStyle w:val="Normal"/>
        <w:widowControl/>
        <w:spacing w:before="30" w:after="0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52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ФИО педагога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Тем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альникова С.В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ние коммуникативных навыков детей дошкольного возраста через организацию сюжетно-ролевой игры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68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тяшева.О.М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сорное развитие детей раннего возраста через различные виды деятельности</w:t>
            </w:r>
          </w:p>
        </w:tc>
      </w:tr>
    </w:tbl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1.6. Семинары, практикумы, консультации, доклады, сообщения, мастер-классы для педагогов</w:t>
      </w:r>
    </w:p>
    <w:p>
      <w:pPr>
        <w:pStyle w:val="Normal"/>
        <w:widowControl/>
        <w:spacing w:before="30" w:after="0"/>
        <w:jc w:val="center"/>
        <w:rPr/>
      </w:pP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  <w:shd w:fill="FFFFFF" w:val="clear"/>
          <w:lang w:bidi="ar-SA"/>
        </w:rPr>
        <w:t> 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96"/>
        <w:gridCol w:w="1418"/>
        <w:gridCol w:w="2551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Тем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ро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общение «Приемы  облегчения  процесса адаптации к детском саду детей раннего возраст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сультация по оформлению  календарно-тематического планир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нсультация для воспитателей средних, старших и подготовительных групп «Игры и  игрушк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заимопосещение «Организация с-р игры в разных возрастных группах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витие связной речи у детей дошкольного возраст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Что нужно знать родителю о половом воспитании ребенка?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Как сохранить и укрепить здоровье ребенка?»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еврал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сультация по организации открытого просмотра итоговой образовательной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Как воспитать доброго и отзывчивого ребенка?»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зентация прое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стер-класс  «Пасхальный сувенир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прел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сультация  «Летняя прогулка. Как провести её качественно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оспитатели</w:t>
            </w:r>
          </w:p>
        </w:tc>
      </w:tr>
    </w:tbl>
    <w:p>
      <w:pPr>
        <w:pStyle w:val="Normal"/>
        <w:widowControl/>
        <w:spacing w:before="30" w:after="3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3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 ОРГАНИЗАЦИОННО-ПЕДАГОГИЧЕСКАЯ ДЕЯТЕЛЬНОСТЬ</w:t>
      </w:r>
    </w:p>
    <w:p>
      <w:pPr>
        <w:pStyle w:val="Normal"/>
        <w:widowControl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  <w:br w:type="textWrapping" w:clear="all"/>
      </w: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p>
      <w:pPr>
        <w:pStyle w:val="Normal"/>
        <w:widowControl/>
        <w:spacing w:before="30" w:after="3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 Организационно-педагогическая деятельность</w:t>
      </w:r>
    </w:p>
    <w:p>
      <w:pPr>
        <w:pStyle w:val="Normal"/>
        <w:widowControl/>
        <w:ind w:left="450" w:hanging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1. Педагогические советы, подготовка к педсоветам</w:t>
      </w:r>
    </w:p>
    <w:p>
      <w:pPr>
        <w:pStyle w:val="Normal"/>
        <w:widowControl/>
        <w:spacing w:before="30" w:after="0"/>
        <w:rPr/>
      </w:pP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  <w:shd w:fill="FFFFFF" w:val="clear"/>
          <w:lang w:bidi="ar-SA"/>
        </w:rPr>
        <w:t> 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81"/>
        <w:gridCol w:w="1810"/>
        <w:gridCol w:w="2116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5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Тема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рок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дагогический совет № 1. Установочный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овестка заседания: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тверждение годового плана на 2020-2021 уч.г.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тверждение комплексно-тематического планирования для реализации ООП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Утверждение расписания  образовательной деятельности воспитательно-образовательного процесса 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.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«Готовность групп к новому учебному году»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тверждение Рабочих программ педагогов.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одготовка к педагогическому совету: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учение программы для работы в своей возрастной группе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дготовка и оформление (ведение документации в группах)  предметно-развивающей среды в группах по зонам развития игровым оборудованием, пособиями, развивающим материалом и т.п. к новому учебному году.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дготовка положения о смотре-конкурсе «Готовность групп к новому учебному году»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ставление расписания  ОД воспитательно-образовательного процесса в ДО.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вгуст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юнь-август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ь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дагогический совет №2. Тематический «Игра-как приоритетное средство развития дошкольников»»</w:t>
            </w:r>
          </w:p>
          <w:p>
            <w:pPr>
              <w:pStyle w:val="Normal"/>
              <w:widowControl/>
              <w:ind w:left="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овестка заседания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Анализ выполнения решений педагогического совета № 1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Выступление «Развитие игровой деятельности у детей дошкольного возраста в соответствии с возрастными особенностями».</w:t>
            </w:r>
          </w:p>
          <w:p>
            <w:pPr>
              <w:pStyle w:val="Normal"/>
              <w:widowControl/>
              <w:ind w:left="109" w:hanging="1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упление «Развитие игровой деятельности в ДОУ»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.</w:t>
            </w:r>
          </w:p>
          <w:p>
            <w:pPr>
              <w:pStyle w:val="Normal"/>
              <w:widowControl/>
              <w:ind w:left="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одготовка к педагогическому совету: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заимопосещение «Организация сюжетно-ролевой игры в группах»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общение воспитателей «Особенности организации с-р игры в ДОУ»</w:t>
            </w:r>
          </w:p>
          <w:p>
            <w:pPr>
              <w:pStyle w:val="Normal"/>
              <w:widowControl/>
              <w:ind w:left="322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сультация «Игры и игрушки»</w:t>
            </w:r>
          </w:p>
          <w:p>
            <w:pPr>
              <w:pStyle w:val="Normal"/>
              <w:widowControl/>
              <w:ind w:left="285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Экспресс-анкетирование педагогов  и родителей «Игровые умения»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-ноябрь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ь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 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дагогический совет №3 Тематический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«Думать по-новому, работать творчески»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овестка дня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:</w:t>
            </w:r>
          </w:p>
          <w:p>
            <w:pPr>
              <w:pStyle w:val="Normal"/>
              <w:widowControl/>
              <w:ind w:left="285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выполнения решений предыдущего педагогического совета</w:t>
            </w:r>
          </w:p>
          <w:p>
            <w:pPr>
              <w:pStyle w:val="Normal"/>
              <w:widowControl/>
              <w:ind w:left="285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ление проектов  педагогами всех возрастных групп</w:t>
            </w:r>
          </w:p>
          <w:p>
            <w:pPr>
              <w:pStyle w:val="Normal"/>
              <w:widowControl/>
              <w:ind w:left="28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одготовка к педсовету:</w:t>
            </w:r>
          </w:p>
          <w:p>
            <w:pPr>
              <w:pStyle w:val="Normal"/>
              <w:widowControl/>
              <w:ind w:left="427" w:hanging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bidi="ar-SA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учение литературы по теме</w:t>
            </w:r>
          </w:p>
          <w:p>
            <w:pPr>
              <w:pStyle w:val="Normal"/>
              <w:widowControl/>
              <w:ind w:left="427" w:hanging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bidi="ar-SA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общени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ектная деятельность в ДОУ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»</w:t>
            </w:r>
          </w:p>
          <w:p>
            <w:pPr>
              <w:pStyle w:val="Normal"/>
              <w:widowControl/>
              <w:ind w:left="427" w:hanging="4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зентация проектов педагогом старших групп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-март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дагоги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дагогический совет № 4.  Итоговый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овестка дня:</w:t>
            </w:r>
          </w:p>
          <w:p>
            <w:pPr>
              <w:pStyle w:val="Normal"/>
              <w:widowControl/>
              <w:ind w:lef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выполнения решений предыдущего педагогического совета</w:t>
            </w:r>
          </w:p>
          <w:p>
            <w:pPr>
              <w:pStyle w:val="Normal"/>
              <w:widowControl/>
              <w:ind w:lef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выполнения годового плана..</w:t>
            </w:r>
          </w:p>
          <w:p>
            <w:pPr>
              <w:pStyle w:val="Normal"/>
              <w:widowControl/>
              <w:ind w:lef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общение «Итоги деятельности детей подготовительных групп к школьному обучению»</w:t>
            </w:r>
          </w:p>
          <w:p>
            <w:pPr>
              <w:pStyle w:val="Normal"/>
              <w:widowControl/>
              <w:ind w:lef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.</w:t>
            </w:r>
          </w:p>
          <w:p>
            <w:pPr>
              <w:pStyle w:val="Normal"/>
              <w:widowControl/>
              <w:ind w:left="144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ление и утверждение плана летне-оздоровительной работы на 2020-2021 уч. г.</w:t>
            </w:r>
          </w:p>
          <w:p>
            <w:pPr>
              <w:pStyle w:val="Normal"/>
              <w:widowControl/>
              <w:ind w:left="144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суждение организации проведения самообследования деятельности ДОУ.</w:t>
            </w:r>
          </w:p>
          <w:p>
            <w:pPr>
              <w:pStyle w:val="Normal"/>
              <w:widowControl/>
              <w:ind w:lef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суждение проекта решения педагогического совета        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одготовка к педагогическому совету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:</w:t>
            </w:r>
          </w:p>
          <w:p>
            <w:pPr>
              <w:pStyle w:val="Normal"/>
              <w:widowControl/>
              <w:ind w:lef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смотр итоговых мероприятия (ОД) по всем возрастным группам</w:t>
            </w:r>
          </w:p>
          <w:p>
            <w:pPr>
              <w:pStyle w:val="Normal"/>
              <w:widowControl/>
              <w:ind w:lef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ониторинг достижения детьми планируемых результатов освоения ООП</w:t>
            </w:r>
          </w:p>
          <w:p>
            <w:pPr>
              <w:pStyle w:val="Normal"/>
              <w:widowControl/>
              <w:ind w:lef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тоговая диагностика  «Готовность детей подготовительной группы к школьному обучению»</w:t>
            </w:r>
          </w:p>
          <w:p>
            <w:pPr>
              <w:pStyle w:val="Normal"/>
              <w:widowControl/>
              <w:ind w:lef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ставление плана воспитательно-образовательной работы на летне-оздоровительный период</w:t>
            </w:r>
          </w:p>
          <w:p>
            <w:pPr>
              <w:pStyle w:val="Normal"/>
              <w:widowControl/>
              <w:ind w:lef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ставление плана-проекта  воспитательно-образовательной работы на 2021-2022 учебный год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-апрель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</w:tr>
    </w:tbl>
    <w:p>
      <w:pPr>
        <w:pStyle w:val="Normal"/>
        <w:widowControl/>
        <w:spacing w:before="30" w:after="3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2. Педагогический опыт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2.1. Открытые мероприятия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(образовательная деятельность,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совместная деятельность в режимные моменты)</w:t>
      </w:r>
    </w:p>
    <w:p>
      <w:pPr>
        <w:pStyle w:val="Normal"/>
        <w:widowControl/>
        <w:spacing w:before="30" w:after="0"/>
        <w:jc w:val="center"/>
        <w:rPr/>
      </w:pP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  <w:shd w:fill="FFFFFF" w:val="clear"/>
          <w:lang w:bidi="ar-SA"/>
        </w:rPr>
        <w:t> 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96"/>
        <w:gridCol w:w="1701"/>
        <w:gridCol w:w="226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ро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смотры мероприятий по организации игровой совмест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-м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дение итоговой образователь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прель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  <w:p>
            <w:pPr>
              <w:pStyle w:val="Normal"/>
              <w:widowControl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заимопосещаемость воспитателей при организации и проведении образователь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 -м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</w:tbl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Verdana" w:hAnsi="Verdana"/>
          <w:b/>
          <w:bCs/>
          <w:color w:val="FF0000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3. Конкурсы, выставки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3.1. Смотры-конкурсы</w:t>
      </w:r>
    </w:p>
    <w:p>
      <w:pPr>
        <w:pStyle w:val="Normal"/>
        <w:widowControl/>
        <w:spacing w:before="30" w:after="0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28"/>
        <w:gridCol w:w="1547"/>
        <w:gridCol w:w="2672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Тема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рок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мотр «Готовность групп к новому учебному году»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ка «Осенние причуды»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товыставка «Мамочка любимая моя»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ка «Женские руки не знают скуки»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мотр-конкурс оформление групп к Новому году   «Волшебство под Новый год»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,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ка «Мастерская Деда Мороза»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,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   .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онкурс «Лучший прогулочный участок 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,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онкурс юных чтецов 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евраль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оспитатели </w:t>
            </w:r>
          </w:p>
        </w:tc>
      </w:tr>
    </w:tbl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3.2. Смотры, конкурсы, выставки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детского творчества</w:t>
      </w:r>
    </w:p>
    <w:p>
      <w:pPr>
        <w:pStyle w:val="Normal"/>
        <w:widowControl/>
        <w:spacing w:before="30" w:after="0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13"/>
        <w:gridCol w:w="1701"/>
        <w:gridCol w:w="2551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5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ро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ка детских работ (рисунки, поделки из природного материала) «Осень золота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ка совместных работ, посвящённых Дню народного единства «Россия – Родина мо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ка детских рисунков «Новогодний карнавал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курс семейных работ «Новогодняя игрушка моей семь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онкурс юных чтец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евраль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ка детских работ, посвящённых Дню защитника Отечества «Самый сильный, самый смелы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еврал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ка детских рисунков, посвящённых Международному женскому Дню «Мамочка милая мо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ка детских работ, посвященная празднику  9 Мая – День Поб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780" w:hanging="7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4. Праздники, развлечения</w:t>
      </w:r>
    </w:p>
    <w:p>
      <w:pPr>
        <w:pStyle w:val="Normal"/>
        <w:widowControl/>
        <w:spacing w:before="30" w:after="0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85"/>
        <w:gridCol w:w="1566"/>
        <w:gridCol w:w="2205"/>
      </w:tblGrid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ид деятельности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рок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влечение «День знаний»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рмарка «Что нам осень принесла»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влечение , посвящённый дню матер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вогодние утренник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влечение «Рождественские колядки»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нварь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узыкально-спортивный праздник «Защитники отечества»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евраль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влечение «Широкая масленица»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евраль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тренник «Международный женский день»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80" w:hanging="7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Экскурсия в сельскую библиотеку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прель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оспитатели 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портивная игра «Зарница »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пускной бал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</w:tbl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br w:type="textWrapping" w:clear="all"/>
      </w: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2.5. Контроль</w:t>
      </w:r>
    </w:p>
    <w:p>
      <w:pPr>
        <w:pStyle w:val="Normal"/>
        <w:widowControl/>
        <w:spacing w:before="30" w:after="0"/>
        <w:jc w:val="center"/>
        <w:rPr/>
      </w:pP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  <w:shd w:fill="FFFFFF" w:val="clear"/>
          <w:lang w:bidi="ar-SA"/>
        </w:rPr>
        <w:t> 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96"/>
        <w:gridCol w:w="1701"/>
        <w:gridCol w:w="226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Тем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ро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ство ведения документации на групп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лендарно-тематическое планирование в соответствии с возрастом детей и задачами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изация  воспитательно-образовательного процесса в соответствии с календарно-тематическим планирование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троль за проведением мониторинга достижения детьми планируемых результатов освоения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,</w:t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матическая проверка «Организация игровой деятель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</w:tr>
    </w:tbl>
    <w:p>
      <w:pPr>
        <w:pStyle w:val="Normal"/>
        <w:widowControl/>
        <w:spacing w:before="3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Verdana" w:hAnsi="Verdana"/>
          <w:b/>
          <w:bCs/>
          <w:color w:val="FF0000"/>
          <w:shd w:fill="FFFFFF" w:val="clear"/>
          <w:lang w:bidi="ar-SA"/>
        </w:rPr>
        <w:t> </w:t>
      </w:r>
    </w:p>
    <w:p>
      <w:pPr>
        <w:pStyle w:val="Normal"/>
        <w:widowControl/>
        <w:spacing w:before="30" w:after="3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bidi="ar-SA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3. РАБОТА С РОДИТЕЛЯМИ, ШКОЛОЙ,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ДРУГИМИ ОРГАНИЗАЦИЯМИ</w:t>
      </w:r>
    </w:p>
    <w:p>
      <w:pPr>
        <w:pStyle w:val="Normal"/>
        <w:widowControl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  <w:br w:type="textWrapping" w:clear="all"/>
      </w: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p>
      <w:pPr>
        <w:pStyle w:val="Normal"/>
        <w:widowControl/>
        <w:spacing w:before="30" w:after="3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3.1. Стендовые консультации для родителей</w:t>
      </w:r>
    </w:p>
    <w:p>
      <w:pPr>
        <w:pStyle w:val="Normal"/>
        <w:widowControl/>
        <w:spacing w:before="30" w:after="0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61"/>
        <w:gridCol w:w="2008"/>
        <w:gridCol w:w="2198"/>
      </w:tblGrid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ид деятельности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рок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чевое развитие ребенка (по возрастам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сихологические особенности детей (по возрастам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аптация детей в детском саду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-октябрь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оспитатели групп 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80" w:hanging="7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читай мне, мам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ждый квартал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80" w:hanging="7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зонная одежда и обувь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ждый квартал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оспитатели групп 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80" w:hanging="7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гриппа и ОРВИ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-март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. медсестра</w:t>
            </w:r>
          </w:p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80" w:hanging="7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витие игровой деятельности как условия социализации дошкольников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-май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ритерии готовности ребёнка к школьному обучению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-апрель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зраст «Я – сам» (кризис трёх лет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ь младших групп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80" w:hanging="7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вогодние забав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-январь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80" w:hanging="7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сли добрый т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нварь-февраль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 дошкольных групп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торожно, клещи!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прель-июнь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медсестра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80" w:hanging="7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гры в дороге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-июнь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</w:tbl>
    <w:p>
      <w:pPr>
        <w:pStyle w:val="Normal"/>
        <w:widowControl/>
        <w:ind w:left="1077" w:hanging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3.2. Совместные мероприятия с родителями</w:t>
      </w:r>
    </w:p>
    <w:p>
      <w:pPr>
        <w:pStyle w:val="Normal"/>
        <w:widowControl/>
        <w:spacing w:before="30" w:after="0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96"/>
        <w:gridCol w:w="1816"/>
        <w:gridCol w:w="225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ид деятельности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рок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брание родителей вновь поступающих детей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договоров с родителям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дение общего  родительского собрани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ка поделок из природного материал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влечение «Что на м осень принесла?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ind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ind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ка  «Новогодняя игрушка моей семьи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изация новогодних  подарков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. комитет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товыставка «Самый сильный, самый смелый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еврал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А ну-ка, папы» спортивный праздник с участием пап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еврал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влечение родителей к зимним постройкам на участках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нварь-февраль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товыставка «Мамочка милая моя»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тренники, посвящённые международному женскому дню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ворите добрые дел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-май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ка рисунков, посвящённая Дню побед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влечение родителей к благоустройству территории ДОУ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3.3. Преемственность со школой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widowControl/>
        <w:ind w:left="-284" w:hanging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Примерный план совместных мероприятий</w:t>
      </w:r>
    </w:p>
    <w:p>
      <w:pPr>
        <w:pStyle w:val="Normal"/>
        <w:widowControl/>
        <w:ind w:left="708" w:hanging="0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bidi="ar-SA"/>
        </w:rPr>
        <w:t> 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49"/>
        <w:gridCol w:w="1636"/>
        <w:gridCol w:w="2383"/>
      </w:tblGrid>
      <w:tr>
        <w:trPr>
          <w:trHeight w:val="471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5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Мероприятия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ремя</w:t>
            </w:r>
          </w:p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оведения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Методическая работа: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суждение плана работ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юн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воспитатель ДОУ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Заключение договора о сотрудничестве между школой и ДОУ на 2020- 2021 учебный год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внесение изменений в перспективное планирование согласно предложениям детского сада и школ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вгуст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несение на сайт образовательного учреждения информационного материала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смотр открытых уроков в школе воспитателями подготовительных групп.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суждение проблем адаптации детей.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еврал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чителя  начальных классов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формление и постоянное пополнение  стенда для родителей «Для вас будущие первоклассники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.воспитатели  ДОУ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6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дение совместного совещания «Результаты адаптации первоклассников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воспитатель ДОУ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7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актическая лаборатория для педагогов детского сада и школы на тему: «Социализация детей в обществе»: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обмен опытом (инновационные технологии);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советы учителей воспитателям ДОУ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воспитатель ДОУ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следование учеников 1 класса и детей подг. группы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самодисциплины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способность к познавательной деятельности (итоги за «круглым столом»)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чителя  начальных классов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  ДОУ</w:t>
            </w:r>
          </w:p>
        </w:tc>
      </w:tr>
      <w:tr>
        <w:trPr>
          <w:trHeight w:val="211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ни открытых дверей по теме: «Растём и развиваемся вместе», включающие: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взаимопосещения образовательных учреждений специалистами,  семьями воспитанников;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открытый показ образовательной деятельности, индивидуальные консультации, информационно просветительские блоки.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-март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ческое совещание «Итоги взаимодействия школы и детского сада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руглый стол для педагогов и специалистов детского сада (на базе детского сада): «Организация взаимодействия в работе с одарёнными детьми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прел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глашение учителей и специалистов школы, первоклассников на Новогодний утренник, выпускной бал в ДОУ.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, май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воспитатель ДОУ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местное заседания: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обсуждение итогов обследования детей подготовительных групп на готовность к обучению в школе;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разработка рекомендаций для родителей детей первоклассник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Работа с детьми: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ещение праздника 1 Сентября в школе детьми детского сад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 подгот. групп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Экскурсии детей в школу: знакомство с кабинетами и класс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 подгот.  групп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ставка рисунков «Как прекрасен этот мир! »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Весенний калейдоскоп »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Лето, ах лето!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нварь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юн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воспитатель ДОУ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вогодний утренник в детском саду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пускной бал детском саду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. Ст.гр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ция  « Берегите птиц». Совместное изготовление кормушек для птиц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  ДОУ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портивное развлечение с участием учеников школы «Веселые старт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воспитатель ДОУ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ещение детей подготовительной группы  школьной библиоте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воспитатель ДОУ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.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ещение первоклассниками детского сада во время зимних каникул. Организация совместных игр, праздника «Зимние забав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нвар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воспитатель ДОУ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Работа с родителями: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кета для родителей «Готовы ли Вы отдать своего ребенка в школу?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 ДОУ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Круглый стол»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На пороге школьной жизни»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воспитатель ДОУ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матические выставки, оформление стенда «Задачи ДОУ и семьи  по подготовке к школе»; «О дополнительных формах подготовки ребенка к школе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еврал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воспитатель ДОУ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крытые просмотры образовательной деятельности  в детском саду для родителей с последующим обсуждение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воспитатель ДОУ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ьское собрание подготовительной группы с участием учителя будущего первого класс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ь ДОУ</w:t>
            </w:r>
          </w:p>
        </w:tc>
      </w:tr>
    </w:tbl>
    <w:p>
      <w:pPr>
        <w:pStyle w:val="Normal"/>
        <w:widowControl/>
        <w:spacing w:before="30" w:after="3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br w:type="textWrapping" w:clear="all"/>
      </w:r>
    </w:p>
    <w:p>
      <w:pPr>
        <w:pStyle w:val="Normal"/>
        <w:widowControl/>
        <w:spacing w:before="30" w:after="3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shd w:fill="FFFFFF" w:val="clear"/>
          <w:lang w:bidi="ar-SA"/>
        </w:rPr>
        <w:t>4. АДМИНИСТРАТИВНО-ХОЗЯЙСТВЕННАЯ ДЕЯТЕЛЬНОСТЬ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bidi="ar-SA"/>
        </w:rPr>
        <w:t> </w:t>
      </w:r>
    </w:p>
    <w:p>
      <w:pPr>
        <w:pStyle w:val="Normal"/>
        <w:widowControl/>
        <w:spacing w:before="3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>4. Административно-хозяйственная деятельность</w:t>
      </w:r>
    </w:p>
    <w:p>
      <w:pPr>
        <w:pStyle w:val="Normal"/>
        <w:widowControl/>
        <w:spacing w:before="30" w:after="0"/>
        <w:rPr/>
      </w:pP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  <w:shd w:fill="FFFFFF" w:val="clear"/>
          <w:lang w:bidi="ar-SA"/>
        </w:rPr>
        <w:t> 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08"/>
        <w:gridCol w:w="1810"/>
        <w:gridCol w:w="2347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сновные мероприятия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роки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храна жизни и здоровья детей и сотрудников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абота по благоустройству территории.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маркировки мебели и подбора мебели в группах ДОУ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</w:t>
            </w:r>
          </w:p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нвар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абота по составлению новых локальных актов,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седание административного совета по охране труда – результаты обследования здания, помещений ДОУ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вгус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йд по проверке санитарного состояния групп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вентаризация в ДОУ. Списание малоценного и ценного инвентаря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ar-S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бота по составлению новых локальных актов и нормативных документов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-декабр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before="280" w:after="280"/>
        <w:ind w:firstLine="30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pacing w:before="280" w:after="280"/>
        <w:ind w:firstLine="30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pacing w:before="280" w:after="280"/>
        <w:ind w:firstLine="30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pacing w:before="280" w:after="280"/>
        <w:ind w:firstLine="300"/>
        <w:rPr>
          <w:rFonts w:ascii="Times New Roman" w:hAnsi="Times New Roman" w:eastAsia="Times New Roman" w:cs="Times New Roman"/>
          <w:b/>
          <w:b/>
          <w:bCs/>
          <w:color w:val="555555"/>
          <w:spacing w:val="1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555555"/>
          <w:spacing w:val="10"/>
          <w:sz w:val="32"/>
          <w:szCs w:val="32"/>
          <w:lang w:bidi="ar-SA"/>
        </w:rPr>
        <w:br w:type="textWrapping" w:clear="all"/>
      </w:r>
    </w:p>
    <w:sectPr>
      <w:type w:val="nextPage"/>
      <w:pgSz w:w="11906" w:h="16838"/>
      <w:pgMar w:left="1594" w:right="1099" w:gutter="0" w:header="0" w:top="1357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bidi="ru-RU"/>
    </w:rPr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Exact">
    <w:name w:val="Основной текст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  <w:lang w:val="en-US" w:bidi="en-US"/>
    </w:rPr>
  </w:style>
  <w:style w:type="character" w:styleId="WW1Exact">
    <w:name w:val="WW-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7">
    <w:name w:val="c37"/>
    <w:basedOn w:val="Style12"/>
    <w:qFormat/>
    <w:rPr/>
  </w:style>
  <w:style w:type="character" w:styleId="C32">
    <w:name w:val="c32"/>
    <w:basedOn w:val="Style12"/>
    <w:qFormat/>
    <w:rPr/>
  </w:style>
  <w:style w:type="character" w:styleId="C25">
    <w:name w:val="c25"/>
    <w:basedOn w:val="Style12"/>
    <w:qFormat/>
    <w:rPr/>
  </w:style>
  <w:style w:type="character" w:styleId="C53">
    <w:name w:val="c53"/>
    <w:basedOn w:val="Style12"/>
    <w:qFormat/>
    <w:rPr/>
  </w:style>
  <w:style w:type="character" w:styleId="C27">
    <w:name w:val="c27"/>
    <w:basedOn w:val="Style12"/>
    <w:qFormat/>
    <w:rPr/>
  </w:style>
  <w:style w:type="character" w:styleId="C14">
    <w:name w:val="c14"/>
    <w:basedOn w:val="Style12"/>
    <w:qFormat/>
    <w:rPr/>
  </w:style>
  <w:style w:type="character" w:styleId="C13">
    <w:name w:val="c13"/>
    <w:basedOn w:val="Style12"/>
    <w:qFormat/>
    <w:rPr/>
  </w:style>
  <w:style w:type="character" w:styleId="C22">
    <w:name w:val="c22"/>
    <w:basedOn w:val="Style12"/>
    <w:qFormat/>
    <w:rPr/>
  </w:style>
  <w:style w:type="character" w:styleId="C77">
    <w:name w:val="c77"/>
    <w:basedOn w:val="Style12"/>
    <w:qFormat/>
    <w:rPr/>
  </w:style>
  <w:style w:type="character" w:styleId="C164">
    <w:name w:val="c164"/>
    <w:basedOn w:val="Style12"/>
    <w:qFormat/>
    <w:rPr/>
  </w:style>
  <w:style w:type="character" w:styleId="C45">
    <w:name w:val="c45"/>
    <w:basedOn w:val="Style12"/>
    <w:qFormat/>
    <w:rPr/>
  </w:style>
  <w:style w:type="character" w:styleId="C158">
    <w:name w:val="c158"/>
    <w:basedOn w:val="Style12"/>
    <w:qFormat/>
    <w:rPr/>
  </w:style>
  <w:style w:type="character" w:styleId="C41">
    <w:name w:val="c41"/>
    <w:basedOn w:val="Style12"/>
    <w:qFormat/>
    <w:rPr/>
  </w:style>
  <w:style w:type="character" w:styleId="C2">
    <w:name w:val="c2"/>
    <w:basedOn w:val="Style12"/>
    <w:qFormat/>
    <w:rPr/>
  </w:style>
  <w:style w:type="character" w:styleId="C31">
    <w:name w:val="c31"/>
    <w:basedOn w:val="Style12"/>
    <w:qFormat/>
    <w:rPr/>
  </w:style>
  <w:style w:type="character" w:styleId="C28">
    <w:name w:val="c28"/>
    <w:basedOn w:val="Style12"/>
    <w:qFormat/>
    <w:rPr/>
  </w:style>
  <w:style w:type="character" w:styleId="C139">
    <w:name w:val="c139"/>
    <w:basedOn w:val="Style12"/>
    <w:qFormat/>
    <w:rPr/>
  </w:style>
  <w:style w:type="character" w:styleId="C203">
    <w:name w:val="c203"/>
    <w:basedOn w:val="Style12"/>
    <w:qFormat/>
    <w:rPr/>
  </w:style>
  <w:style w:type="character" w:styleId="Style13">
    <w:name w:val="Без интервала Знак"/>
    <w:qFormat/>
    <w:rPr>
      <w:rFonts w:ascii="Arial" w:hAnsi="Arial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  <w:lang w:val="en-US" w:bidi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71">
    <w:name w:val="c7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18">
    <w:name w:val="c1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10">
    <w:name w:val="c1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205">
    <w:name w:val="c20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188">
    <w:name w:val="c18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9">
    <w:name w:val="c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56">
    <w:name w:val="c5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84">
    <w:name w:val="c8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54">
    <w:name w:val="c5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23">
    <w:name w:val="c2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104">
    <w:name w:val="c10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85">
    <w:name w:val="c8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2:00Z</dcterms:created>
  <dc:creator>Admin</dc:creator>
  <dc:description/>
  <cp:keywords/>
  <dc:language>en-US</dc:language>
  <cp:lastModifiedBy>ADMIN</cp:lastModifiedBy>
  <cp:lastPrinted>2020-08-24T12:28:00Z</cp:lastPrinted>
  <dcterms:modified xsi:type="dcterms:W3CDTF">2020-10-31T18:39:00Z</dcterms:modified>
  <cp:revision>27</cp:revision>
  <dc:subject/>
  <dc:title/>
</cp:coreProperties>
</file>