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очёв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внеклассного занятия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технологии (УСЛ)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Моя семь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олева Екатерина Никола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Кочёво, 2017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>«Моя семья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классного часа: </w:t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ормирование убеждения о важности семьи в жизни человека. </w:t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вивать детям этические качества личности и нормы поведения в семье. </w:t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спитывать ценнейшие качества человека: доброту, отзывчивость, терпение, чувство уважения и взаимопомощи. </w:t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креплять привязанность к членам своей семьи. </w:t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формировать представление о важности каждого члена семьи. </w:t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учить детей гордиться достижениями, традициями и обычаями своей семьи. </w:t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вивать коммуникативные возможности учащихся, умение правильно общаться в обществ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</w:t>
      </w:r>
    </w:p>
    <w:p>
      <w:pPr>
        <w:pStyle w:val="Style17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сегодня с вами наш необычный классный час.</w:t>
      </w:r>
    </w:p>
    <w:p>
      <w:pPr>
        <w:pStyle w:val="Style17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имите ладошки. Представьте себе, что на ваших ладошках  солнце. Тёплое, ласковое, нежное. Оно несёт здоровье, радость, тепло, свет, нежность, ласку. </w:t>
      </w:r>
    </w:p>
    <w:p>
      <w:pPr>
        <w:pStyle w:val="Style17"/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Мотивация и актуализация знаний</w:t>
      </w:r>
    </w:p>
    <w:p>
      <w:pPr>
        <w:pStyle w:val="Style17"/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ушайте песню. Для того чтобы узнать тему  занятия, необходимо найти, ключевое слово в песне, т.е. о чём поётся?</w:t>
      </w:r>
    </w:p>
    <w:p>
      <w:pPr>
        <w:pStyle w:val="Style17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ючевое слово урока «семья».</w:t>
      </w:r>
    </w:p>
    <w:p>
      <w:pPr>
        <w:pStyle w:val="Style17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Постановка  учебной задачи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робуйте сформулировать тему занятия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ма  </w:t>
      </w:r>
      <w:r>
        <w:rPr>
          <w:rFonts w:cs="Times New Roman" w:ascii="Times New Roman" w:hAnsi="Times New Roman"/>
          <w:b/>
          <w:sz w:val="28"/>
          <w:szCs w:val="28"/>
        </w:rPr>
        <w:t>«Моя семья»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хотели бы узнать на занятии?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научиться?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м предстоит выяснить, что такое семья?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чем она создается?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она должна быть?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ткрытие учащимися нового знания «Что  тако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емья».</w:t>
      </w:r>
    </w:p>
    <w:p>
      <w:pPr>
        <w:pStyle w:val="Style17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 понимаете значение слова «семья»?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Что такое семья?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Зачем создается семья?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Какой должна быть семья?</w:t>
      </w:r>
    </w:p>
    <w:p>
      <w:pPr>
        <w:pStyle w:val="Style15"/>
        <w:ind w:left="-70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 каждого есть сердечки. </w:t>
      </w:r>
      <w:r>
        <w:rPr>
          <w:rFonts w:cs="Times New Roman" w:ascii="Times New Roman" w:hAnsi="Times New Roman"/>
          <w:sz w:val="28"/>
          <w:szCs w:val="28"/>
        </w:rPr>
        <w:t xml:space="preserve">На н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шите качества счастливой семьи. Какие качества нужны, чтобы семья была счастливой.( Любовь, уважение, терпение, дружба, верность, забота, помощь, понимание, взаимопонимание, долг перед близкими, трудолюбие, сочувствие, сопереживание, надёжность, нежность, забота)</w:t>
        <w:br/>
      </w:r>
      <w:r>
        <w:rPr>
          <w:rFonts w:cs="Times New Roman" w:ascii="Times New Roman" w:hAnsi="Times New Roman"/>
          <w:sz w:val="28"/>
          <w:szCs w:val="28"/>
        </w:rPr>
        <w:t>Каждый зачитывает. Клеит на домик)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</w:p>
    <w:p>
      <w:pPr>
        <w:pStyle w:val="Style15"/>
        <w:ind w:left="-709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У каждого человека должен быть: дом, семья, родня, потому что именно здесь мы найдем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очувств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плоту, взаимопонима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любовь.</w:t>
      </w:r>
    </w:p>
    <w:p>
      <w:pPr>
        <w:pStyle w:val="Style15"/>
        <w:ind w:left="-709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Именно самому близкому человеку мы можем доверить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вою тайн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оговорить о самом сокровенном, о том, посоветоваться с ним.</w:t>
      </w:r>
    </w:p>
    <w:p>
      <w:pPr>
        <w:pStyle w:val="Style15"/>
        <w:ind w:left="-709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аждая семь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уникальное объединение людей разного возраста, основанное на кровнородственных отношениях. (Слайд)</w:t>
      </w:r>
    </w:p>
    <w:p>
      <w:pPr>
        <w:pStyle w:val="Style15"/>
        <w:ind w:left="-709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У каждого из вас есть желание жить в дружной, благополучной семье, основанной на взаимопонимании и доверии детей и взрослых.</w:t>
        <w:br/>
        <w:t>-А как сделать так, чтобы ты понимал своих близких и был понят, чтобы тебе доверяли, и ты доверял другим?</w:t>
        <w:br/>
        <w:t>- Что для этого необходимо? (- чувства!)</w:t>
        <w:br/>
        <w:t>-Какие? (-любовь!)</w:t>
        <w:br/>
        <w:t>Если вам доводилось хоть ненадолго покидать свой дом, вспомните, как тосковали вы о нем и о своих домашних и как хотелось поскорее вернуться в родные стены.</w:t>
        <w:br/>
        <w:t>Ведь семья-эт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маленький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shd w:fill="FFFFFF" w:val="clear"/>
          </w:rPr>
          <w:t>островок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нимания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юбви, тепла и надеж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Style15"/>
        <w:ind w:left="-709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послушайте, пожалуйста, стихотворение </w:t>
      </w:r>
    </w:p>
    <w:p>
      <w:pPr>
        <w:pStyle w:val="Style15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аша дружная семья»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 очень я люблю.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у тоже я люблю.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мне печет коврижки,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мне читает книжки.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, мамочка и я –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а дружная семья.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бабушку люблю,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и дедушку люблю, 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сегда им помогаю, 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 мету и пыль стираю.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, папа, дед и я – 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и бабушка моя – 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дружная семья.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стренку я люблю.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ратишку я люблю.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ратом плаваем, ныряем,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сестрой в снежки играем.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папа, дед и я,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а, брат, сестра моя – 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дружная семья.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ждая семья, большая или маленькая, не похожа на другую.                         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Каждая семья интересна  по-своему, у каждой семьи - своя история, свои традиции.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езентации детей.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думаю, каждый из вас гордиться своей семьей и сейчас  дети с удовольствием 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ут о своих семья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абота в группах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обери пословицу» (</w:t>
      </w:r>
      <w:r>
        <w:rPr>
          <w:rFonts w:cs="Times New Roman" w:ascii="Times New Roman" w:hAnsi="Times New Roman"/>
          <w:sz w:val="28"/>
          <w:szCs w:val="28"/>
        </w:rPr>
        <w:t xml:space="preserve"> собрать пословицу, объяснить её значени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трудолюбивы, и дети не ленивы.</w:t>
        <w:br/>
        <w:t>Кто детям потакает, тот потом слезы пролив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семья вместе, и душа на мес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и клад, когда в семье ла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ую семью и горе не бер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ет добра, коли в семье враж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сильна, когда над ней крыша од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е разлад, так и дому не ра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без детей что цветок без запах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муникативная игра «Поход».</w:t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вы когда-нибудь ходили в поход со своей семьей? </w:t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да вы ходили?</w:t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сейчас с вами отправимся в поход. Каждой группе нужно собрать рюкзак. Для этого надо записать всё , что необходимо брать с собой.</w:t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уппы зачитывают.</w:t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Загадки</w:t>
      </w:r>
    </w:p>
    <w:p>
      <w:pPr>
        <w:pStyle w:val="Style15"/>
        <w:ind w:left="-42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ята, вы, любите загадки? А давайте попробуем отгадать такие:</w:t>
        <w:br/>
        <w:t>У семерых братьев по одной сестре. Сколько детей в семье? (Восемь)</w:t>
        <w:br/>
        <w:t>Меня зовут Юра. У моей сестры только один брат. Как зовут брата моей сестры? (Юра)</w:t>
        <w:br/>
        <w:t>У бабушки Даши внук Паша, кот Пушок, собака Дружок. Сколько у бабушки внуков? (Один)</w:t>
        <w:br/>
        <w:t>Ребенок моего отца, мне не брат. Кто это? (Моя сестра)</w:t>
        <w:br/>
        <w:t>Две матери, две дочери, да бабушка с внучкой, а их всего трое (мать, дочь и внучка).</w:t>
      </w:r>
    </w:p>
    <w:p>
      <w:pPr>
        <w:pStyle w:val="Style15"/>
        <w:ind w:left="-42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Helvetica" w:ascii="Helvetica" w:hAnsi="Helvetica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.</w:t>
      </w:r>
    </w:p>
    <w:p>
      <w:pPr>
        <w:pStyle w:val="Style15"/>
        <w:ind w:left="-42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ие нужны качества, чтобы семья была счастливой, благополучной?</w:t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а.</w:t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давайте с вами определим, что же главное для семьи, на чем строятся крепкие семейные отношения?</w:t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в семье – дружба, внимание друг к другу и понимание друг друга, а также взаимная помощь.</w:t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гордиться своей семьей, ведь другой, такой же, нет на целом свете! </w:t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hailovoschool.ucoz.ru/load/vneurochnye_meroprijatija/semja_i_semejnye_cennosti/klassnyj_chas_na_temu_ja_i_moja_semja/47-1-0-1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40:00Z</dcterms:created>
  <dc:creator>админ</dc:creator>
  <dc:description/>
  <cp:keywords/>
  <dc:language>en-US</dc:language>
  <cp:lastModifiedBy>пользователь</cp:lastModifiedBy>
  <cp:lastPrinted>2016-02-26T15:23:00Z</cp:lastPrinted>
  <dcterms:modified xsi:type="dcterms:W3CDTF">2017-10-30T18:44:00Z</dcterms:modified>
  <cp:revision>28</cp:revision>
  <dc:subject/>
  <dc:title/>
</cp:coreProperties>
</file>