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134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6"/>
        <w:ind w:left="-1134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вторская сказка-повесть С.Л. Прокофьевой «Лоскутик и Облако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      Знакомство со сказкой-повестью С. Л. Прокофьев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Лоскутик и  Облак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  <w:tab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и осознанно воспринимать содержание текста и оценивать его характ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прочитанного, уметь отвечать на вопросы по содержанию произвед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произведения: авторская сказ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онятием «экспозиция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ять известные средства художественной выразительности для создания пейзажа «мёртвого город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в тексте: находить, зачитывать или пересказывать нужные фрагменты, составлять своё мнение о чертах характера главного героя и персонажей повествования,  подтверждать свои выводы текс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ть, как будут развиваться события дальше, по каким закон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черты, присущие авторской сказке и рассказу (повести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собенности повеств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нологические высказы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при обсуждении произвед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вать навыками осознанного, правильного, свободного и беглого  чтения со скоростью, позволяющей понимать прочитанное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ктуализация знаний. 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На  уроке нам предстоит выполнить серьёзную увлекательную  работу. Вы познакомитесь с новым произведением, с его автором, узнаете много нового и интересного. </w:t>
      </w:r>
    </w:p>
    <w:p>
      <w:pPr>
        <w:pStyle w:val="Style16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зовите, какие жанры вы знаете?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32"/>
          <w:szCs w:val="32"/>
        </w:rPr>
        <w:t>- Скажите, какие бывают сказки?</w:t>
      </w:r>
    </w:p>
    <w:p>
      <w:pPr>
        <w:pStyle w:val="Style16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авторские сказки отличаются от народных?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32"/>
          <w:szCs w:val="32"/>
        </w:rPr>
        <w:t>- Что общего может быть в авторских и народных сказках?                          (</w:t>
      </w:r>
      <w:r>
        <w:rPr>
          <w:rFonts w:cs="Times New Roman" w:ascii="Times New Roman" w:hAnsi="Times New Roman"/>
          <w:b/>
          <w:sz w:val="32"/>
          <w:szCs w:val="32"/>
        </w:rPr>
        <w:t>Сказочные герои, волшебные предметы, волшебные помощники, повторы событий, в сказках добро побеждает зло, понятный язык)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1.</w:t>
      </w:r>
      <w:r>
        <w:rPr>
          <w:rFonts w:cs="Times New Roman" w:ascii="Times New Roman" w:hAnsi="Times New Roman"/>
          <w:sz w:val="32"/>
          <w:szCs w:val="32"/>
        </w:rPr>
        <w:t xml:space="preserve"> Давайте вспомним определение жанров. У вас на столе есть  листочки. Соедините  название литературного жанра с его опреде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                                                                         сказание о богатыр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                            народное произведение о вымышленных событиях,                                         с участием волшебных с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                            повествовательное произведение небольшого размера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                                    литературное повествовательное произвед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большее, чем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, рассказ  это …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Давайте ещё раз прочитаем  со слайда. (Слайд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В отличие от рассказа, повесть включает в себя много событий и разных героев, а не концентрируется вокруг одно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егодня  мы познакомимся с творчеством </w:t>
        <w:tab/>
        <w:t>Софьи Леонидовны Прокофьевой. Внимание на экран.</w:t>
      </w:r>
    </w:p>
    <w:p>
      <w:pPr>
        <w:pStyle w:val="Style16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32"/>
        </w:rPr>
        <w:t>. Софья Леонидовна Прокофьева – русская писательница, автор замечательных детских сказок. Родилась в Москве 14 мая 1928 г. в семье художника, росла и воспитывалась в доме известного востоковеда-япониста В. Марковой, заменившей ей мать. Именно она и пробудила в Прокофьевой интерес к фольклору и литературному творчеству. Уже в 15 лет Софья создала стихотворный "Античный цикл", получивший высокую оценку Бориса Пастернака. Писать сказки начала в 1950-х гг., после рождения сына. Первое ее произведение, сказка "Кто лучше?", вышло в 1957 г. С тех пор она написала свыше тридцати книг, многие из которых были переведены более чем на двадцать языков. Начав с небольших историй для самых маленьких ("Машины сказки"), Прокофьева вскоре перешла к жанру повести-сказки, ставшему ведущим в ее творчестве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С тех пор появилось несколько десятков книг, ставших популярными, получивших читательское признание не только в нашей стране, но и за рубежом .Сказки Прокофьевой переведены более чем на двадцать языков.</w:t>
      </w:r>
    </w:p>
    <w:p>
      <w:pPr>
        <w:pStyle w:val="Style16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писанных ею сказках удивительнейшим образом уживаются волшебство и простые человеческие чувства, понятные и близкие каждому мальчишке и девчонке. Дружба, чувство долга, благородство, отвага, доброта и, главное, любовь – вот что побуждает героев книг Прокофьевой совершать самые настоящие подвиги. Софья Леонидовна уверена – нельзя сразу родиться Рыцарем. Главными персонажами её книг часто оказываются дети, которым не чужды обычные слабости. Многие писатели  выдумывают свои сказки. Софья Леонидовна сначала их «видит» – не целиком, только краешек, ниточку. Случается это по-разному. Однажды, отдыхая в Прибалтике, она  увидела над головой необычное облачко, похожее на забавного человечка, грустного и немножко обиженного. Так родилась чудесная сказка «Лоскутик и Облако». (Слайд)</w:t>
      </w:r>
    </w:p>
    <w:p>
      <w:pPr>
        <w:pStyle w:val="Style16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 Сказка-повесть С.Л.Прокофьевой «Лоскутик и Облако»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Что бы хотели узнать из произведения?</w:t>
      </w:r>
    </w:p>
    <w:p>
      <w:pPr>
        <w:pStyle w:val="Style16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ы познакомимся  с первой  главой  сказки-повести,  исследуем, в чём её особенность. 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над повестью</w:t>
      </w:r>
    </w:p>
    <w:p>
      <w:pPr>
        <w:pStyle w:val="Style16"/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Что вы можете сказать о содержании текста, зная только название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ак, по вашему мнению, будут развиваться события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Что ж,  давайте слушать и читать.</w:t>
      </w:r>
    </w:p>
    <w:p>
      <w:pPr>
        <w:pStyle w:val="Style16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Первичное чтение</w:t>
      </w:r>
      <w:r>
        <w:rPr>
          <w:rFonts w:cs="Times New Roman" w:ascii="Times New Roman" w:hAnsi="Times New Roman"/>
          <w:sz w:val="32"/>
          <w:szCs w:val="32"/>
        </w:rPr>
        <w:t>. (Читает подготовленный ученик, а дети следят)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Первичное восприятие.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ая это сказка: авторская или народная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ажите, что это сказка.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де происходят события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чего всё начинается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нравилась вам та часть сказки, которую мы прочитали? 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то понравилось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ам показалось интересным и неожиданным?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настроение вызвала она у вас? Почему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Работа по содержани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работаем над содержани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 - Ни одной травинки…» - кто это подумал? (Лошадь дядюшки Буля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чём она постоянно думает?(О воде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у принадлежала вода в этом городе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-ЗАЧИТАЙТЕ</w:t>
      </w:r>
      <w:r>
        <w:rPr>
          <w:rFonts w:cs="Times New Roman" w:ascii="Times New Roman" w:hAnsi="Times New Roman"/>
          <w:sz w:val="32"/>
          <w:szCs w:val="32"/>
        </w:rPr>
        <w:t xml:space="preserve"> с.12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.Что думала старая лошадь о своём хозяине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прилетал на крышу конюшни?(Старый филин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Зачитайте с.123</w:t>
      </w:r>
      <w:r>
        <w:rPr>
          <w:rFonts w:cs="Times New Roman" w:ascii="Times New Roman" w:hAnsi="Times New Roman"/>
          <w:sz w:val="32"/>
          <w:szCs w:val="32"/>
        </w:rPr>
        <w:t xml:space="preserve"> Что рассказал лошади старый филин Ночной Философ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хныкал тощий мальчик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Зачитайте с.124.</w:t>
      </w:r>
      <w:r>
        <w:rPr>
          <w:rFonts w:cs="Times New Roman" w:ascii="Times New Roman" w:hAnsi="Times New Roman"/>
          <w:sz w:val="32"/>
          <w:szCs w:val="32"/>
        </w:rPr>
        <w:t xml:space="preserve">  Что охраняли стражники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они занимались?(Охраняли колодец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- С кем из героев мы встречаемся в этой главе, Перечислите?(Старая лошадь, стражники, дядюшка Буль, мальчик, его мам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о них говорят их имена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Задайте тонкие вопросы к тексту?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 Повторное чтение сказки по цепочк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ещё раз прочитаем сказку по цепочке. Читаем громко, выразительно, показывая настроение героев и своё отношение к ним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Становится</w:t>
      </w:r>
      <w:r>
        <w:rPr>
          <w:rFonts w:cs="Times New Roman" w:ascii="Times New Roman" w:hAnsi="Times New Roman"/>
          <w:sz w:val="32"/>
          <w:szCs w:val="32"/>
        </w:rPr>
        <w:t xml:space="preserve"> ли ясным после прочтения первой главы смысл названия этой повести-сказки? </w:t>
      </w:r>
      <w:r>
        <w:rPr>
          <w:rFonts w:cs="Times New Roman" w:ascii="Times New Roman" w:hAnsi="Times New Roman"/>
          <w:b/>
          <w:sz w:val="32"/>
          <w:szCs w:val="32"/>
        </w:rPr>
        <w:t>Узнали что-либо о Лоскутике и Облаке?</w:t>
      </w:r>
      <w:r>
        <w:rPr>
          <w:rFonts w:cs="Times New Roman" w:ascii="Times New Roman" w:hAnsi="Times New Roman"/>
          <w:sz w:val="32"/>
          <w:szCs w:val="32"/>
        </w:rPr>
        <w:t xml:space="preserve"> (Нет, мы ничего не узнали ни о Лоскутике, ни об Облачке).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жде, чем работать дальше, давайте вспомним, что такое композиция литературного произведения.</w:t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 Композиция литературного произведения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композиция?  Своими словами. (Построение) Прочитайте со слайда.(ГРОМКО)Композиция – (от.лат. составление, соединение) – построение, расположение, взаимосвязь всех частей, образов, эпизодов, сцен произведения).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Из каких частей состоит композиция литературного произведения?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 Экспозиция(вступление), завязка, развитие действия (сюжета), кульминация, развязка, концовка)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Работа в парах. Возьмите вот такие листочки.  Расставьте по порядку части композиции, напишите просто числа, что за чем должно идти.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709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709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709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709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709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мин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993" w:righ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ка на слайде.</w:t>
      </w:r>
    </w:p>
    <w:p>
      <w:pPr>
        <w:pStyle w:val="Style16"/>
        <w:ind w:left="-993" w:right="-426" w:hanging="0"/>
        <w:rPr/>
      </w:pPr>
      <w:r>
        <w:rPr>
          <w:rFonts w:cs="Times New Roman" w:ascii="Times New Roman" w:hAnsi="Times New Roman"/>
          <w:sz w:val="32"/>
          <w:szCs w:val="32"/>
        </w:rPr>
        <w:t>- Какую часть сказки мы читали?(Экспозицию, вступление)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берите определение  экспозиции. (Слайд)</w:t>
      </w:r>
    </w:p>
    <w:p>
      <w:pPr>
        <w:pStyle w:val="Style16"/>
        <w:ind w:left="-993" w:right="-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кспозиция  </w:t>
      </w:r>
      <w:r>
        <w:rPr>
          <w:rFonts w:cs="Times New Roman" w:ascii="Times New Roman" w:hAnsi="Times New Roman"/>
          <w:sz w:val="32"/>
          <w:szCs w:val="32"/>
        </w:rPr>
        <w:t xml:space="preserve"> - заключительный момент в развитии действия 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художественного произведения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-  изображение положения действующих лиц,  обстоятельств 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и обстановки, в которой они находятся до начала действий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чальный момент в развитии событий, изображенных в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ественном произведении.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шее напряжение действия в художественном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ии.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ключительная часть, рассказывающая о судьбе героев 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всех изображенных событий. </w:t>
      </w:r>
    </w:p>
    <w:p>
      <w:pPr>
        <w:pStyle w:val="Style16"/>
        <w:ind w:left="-993" w:right="-426" w:hanging="0"/>
        <w:rPr/>
      </w:pPr>
      <w:r>
        <w:rPr>
          <w:rFonts w:cs="Times New Roman" w:ascii="Times New Roman" w:hAnsi="Times New Roman"/>
          <w:sz w:val="32"/>
          <w:szCs w:val="32"/>
        </w:rPr>
        <w:t>- Обсудите соседом по парте.</w:t>
      </w:r>
    </w:p>
    <w:p>
      <w:pPr>
        <w:pStyle w:val="Style16"/>
        <w:ind w:left="-993" w:right="-426" w:hanging="0"/>
        <w:rPr/>
      </w:pPr>
      <w:r>
        <w:rPr>
          <w:rFonts w:cs="Times New Roman" w:ascii="Times New Roman" w:hAnsi="Times New Roman"/>
          <w:sz w:val="32"/>
          <w:szCs w:val="32"/>
        </w:rPr>
        <w:t>- Почему эту главу можно считать вступлением, экспозицией? О чём мы из неё узнаём?(О месте, в котором происходит действие, о городе, в котором нет воды, о «мёртвом городе», «бедной земле», колодце, заваленном булыжниками.)</w:t>
      </w:r>
    </w:p>
    <w:p>
      <w:pPr>
        <w:pStyle w:val="Style16"/>
        <w:ind w:left="-993" w:right="-426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6.</w:t>
      </w:r>
      <w:r>
        <w:rPr>
          <w:rFonts w:cs="Times New Roman" w:ascii="Times New Roman" w:hAnsi="Times New Roman"/>
          <w:b/>
          <w:sz w:val="32"/>
          <w:szCs w:val="32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С помощью каких эпитетов (словосочетаний) и деталей описания создается пейзаж «мертвого города», «бедной земли»?  </w:t>
      </w:r>
    </w:p>
    <w:p>
      <w:pPr>
        <w:pStyle w:val="Style16"/>
        <w:ind w:left="-993" w:right="-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Выпишите эпитеты из текста</w:t>
      </w:r>
      <w:r>
        <w:rPr>
          <w:rFonts w:cs="Times New Roman" w:ascii="Times New Roman" w:hAnsi="Times New Roman"/>
          <w:sz w:val="32"/>
          <w:szCs w:val="32"/>
        </w:rPr>
        <w:t>. Зачитать.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чём нам говорят эти эпитеты? (Город мёртвый, земля бедная, на ней ничего не растёт)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ещё детали помогают нам увидеть такой пейзаж? Зачитайте.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иторические вопросы, которые задаёт лошадь, круговая композиция с отрицанием)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993" w:righ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Эмоциональные модуляции.</w:t>
      </w:r>
    </w:p>
    <w:p>
      <w:pPr>
        <w:pStyle w:val="Style16"/>
        <w:ind w:left="-993" w:right="-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едставьте себе жаркий-жаркий день, печёт солнце, давно не было дождя,  земля потрескалась, кругом сухо, река далеко, во рту у вас пересохло, попить негде. Как вы себя чувствуете?</w:t>
      </w:r>
    </w:p>
    <w:p>
      <w:pPr>
        <w:pStyle w:val="Style16"/>
        <w:ind w:left="-993" w:righ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чувствовали себя жители этого города?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- Чьими глазами мы видим эту картину «мёртвого города»?                              (Глазами старой лошади).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жно ли, что мы видим эту картину глазами старой лошади, везущей воду?(Да,  лошадь везёт воду. Вода- это жизнь. Нет воды – нет жизни.)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чём говорят слова лошади: «Как плещется вода в бочке, с ума можно сойти!» (Лошадь хочет пить).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чём парадокс ситуации? (Лошадь везёт целую бочку воды и не может напиться)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 называется такой приём? </w:t>
      </w:r>
      <w:r>
        <w:rPr>
          <w:rFonts w:cs="Times New Roman" w:ascii="Times New Roman" w:hAnsi="Times New Roman"/>
          <w:b/>
          <w:sz w:val="32"/>
          <w:szCs w:val="32"/>
        </w:rPr>
        <w:t>(Контраст)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ПРОЧИТАЙТЕ</w:t>
      </w:r>
      <w:r>
        <w:rPr>
          <w:rFonts w:cs="Times New Roman" w:ascii="Times New Roman" w:hAnsi="Times New Roman"/>
          <w:sz w:val="32"/>
          <w:szCs w:val="32"/>
        </w:rPr>
        <w:t xml:space="preserve"> место,  где повествование ведётся от лица старой лошади?(122-124)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-  В народных сказках нет индивидуальной  позиции героя? (Есть, только в авторских.)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помните недавно прочитанные произведения, где животное также выступало рассказчиком (А.И Куприн «Мысли Сапсана о людях, животных, предметах и событиях», Саша Чёрный «Дневник фокса Микки»)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 чем все время думал Сапсан?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познакомились со сказкой Софьи Прокофьевой «Лоскутик и Облако». Как вы думаете, сказка так и останется грустной или в ней что-то изменится?(Конечно, это ведь сказка)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8. Сравнительный анализ зачина народной сказки и вступления в сказке авторской. Работа с таблицей.</w:t>
        <w:tab/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йчас мы с вами проведём небольшую исследовательскую работу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- Вспомните ещё раз как называется эта часть сказки?(Вступление,Экспозиция)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зывается вступление в народной сказке? (Зачин)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- Давайте сравним зачин к народной сказке и  экспозицию в авторской.</w:t>
      </w:r>
    </w:p>
    <w:p>
      <w:pPr>
        <w:pStyle w:val="Style16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- Что у них общего? (они находятся в начале произведения, описывают события до начала действия, героев, время и место действия)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Чем отличается зачин в народной сказке от вступления в авторской?</w:t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/>
        <w:tab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54"/>
        <w:gridCol w:w="31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сказ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вто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автор, на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ав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звание нача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ро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одинак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нов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сто действ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чинаются рус.народные сказки?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. Время и место действия не имеют значения: в сказке все происходит однажды или давным-давно, за горами, за морями, за дремучими ле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ести описываются реальные или похожие на реальные события, очерченные временными рамками и привязанные к конкретному месту действ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 чего начинаются события в народной сказке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.Жили-были  старик со старухой…, в некотором царстве, в некотором государстве жили-были…, в тридевятом царстве, в тридесятом государстве жил-был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радиционного зачина. С описания места, в котором начинается действ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ребуется ли подробное знакомство с героями и местом действия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это неваж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т. к. сюжет может быть разны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пите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, ка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питеты бывают в русских нар.сказках?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оянные эпитеты и устойчивые словосочетания: добрый конь; серый волк; красна(я) девица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ый молодец; чисто(е) поле; зелено вино; красавица писаная; пир на весь мир; идти куда глаза гладят; ниже плеч буйну голову повесил; (говорить) человеческим голосом; (бежать) во весь дух; и такая красивая, что ни в сказке сказать, ни пером описать;бел свет, верный меч, меткая стр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тивый ко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ни несут на себе особую смысловую нагрузку.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умайте, какой вывод можно сделать из  проделанной нами работы?                (В народных сказках зачин часто начинается одинаково - традиционно, могут быть одни и те же герои, время и место неважно, а в авторских сказках разное начало, разные события, разные герои, место и время конкретные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? (Народные сказки надо было запомнить и пересказывать устно, а авторские мы можем прочитать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Вы хорошо поработали. А теперь давайте подведём ито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кончите предлож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произведения, которую мы прочитали, называетс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ак называется начало в русских народных сказках? А в авторских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ть экспозицию. Ответить на вопрос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ас на партах есть такое облачко. Если вам понравилось, закрасьте это облачко светло-голубым, если нет то тёмно-голубы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"Тонкие"  вопросы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"Толстые" вопрос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…?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звать…?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…?        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…?</w:t>
            </w:r>
          </w:p>
          <w:p>
            <w:pPr>
              <w:pStyle w:val="Style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акие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32"/>
                <w:szCs w:val="32"/>
              </w:rPr>
              <w:t>Объясните, почему…?                                                                             Что, если…?                                                                              Предположите, что будет, если?</w:t>
            </w:r>
          </w:p>
          <w:p>
            <w:pPr>
              <w:pStyle w:val="Style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Style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Тонкие"  вопросы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Толстые" вопрос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…?           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звать…?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…?        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32"/>
                <w:szCs w:val="32"/>
              </w:rPr>
              <w:t>Объясните, почему…?                                                                             Что, если…?                                                                              Предположите, что будет, если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"Тонкие"  вопросы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"Толстые" вопрос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…?           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звать…?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…?        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…?</w:t>
            </w:r>
          </w:p>
          <w:p>
            <w:pPr>
              <w:pStyle w:val="Style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акие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32"/>
                <w:szCs w:val="32"/>
              </w:rPr>
              <w:t>Объясните, почему…?                                                                             Что, если…?                                                                              Предположите, что будет, если?</w:t>
            </w:r>
          </w:p>
          <w:p>
            <w:pPr>
              <w:pStyle w:val="Style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Style1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"Тонкие"  вопросы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"Толстые" вопрос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…?           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звать…?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…?                                                                                 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…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…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32"/>
                <w:szCs w:val="32"/>
              </w:rPr>
              <w:t>Объясните, почему…?                                                                             Что, если…?                                                                              Предположите, что будет, если?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45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45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45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45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45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17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17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17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17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17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31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6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6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(вступление)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 (сюжета)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овка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Style16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2"/>
        <w:gridCol w:w="31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иды сказо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вто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автор, на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ав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звание нача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ро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одинак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нов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сто действ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о. Время и место действия не имеют значения: в сказке все происходит однажды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ным-да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рами, за морями, за дремучими ле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ести описываются реальные или похожие на реальные события, очерченные временными рамками и привязанные к конкретному месту действ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 чего начинаются события в народной сказке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.Жили-были  старик со старухой…, в некотором царстве, в некотором государстве жили-были…, в тридевятом царстве, в тридесятом государстве жил-был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радиционного зачина.С описания места, в котором начинается действ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ребуется ли подробное знакомство с героями и местом действия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это неваж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т. к. сюжет может быть разны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пит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эпитеты и устойчивые словосочетания: добрый конь; серый волк; красна(я) девица; добрый молодец; чисто(е) поле; зелено вино; красавица писаная; пир на весь мир; идти куда глаза гладят; ниже плеч буйну голову повесил; (говорить) человеческим голосом; (бежать) во весь дух; и такая красивая, что ни в сказке сказать, ни пером описать;бел свет, верный меч, меткая стрела, ретивый ко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, они несут на себе особую смысловую нагрузку.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2"/>
        <w:gridCol w:w="31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иды сказо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сказ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вто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автор, на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ав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звание нача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еро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сто действ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 чего начинаются события в народной сказке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ребуется ли подробное знакомство с героями и местом действия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пит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                                                                         сказание о богатыр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                            народное произведение о вымышленных событиях,                                         с участием волшебных с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                            повествовательное произведение небольшого размера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                                    литературное повествовательное произвед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большее, чем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                                                                         сказание о богатыр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                            народное произведение о вымышленных событиях,                                         с участием волшебных с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                            повествовательное произведение небольшого размера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                                    литературное повествовательное произвед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большее, чем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                                                                         сказание о богатыр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                            народное произведение о вымышленных событиях,                                         с участием волшебных с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                            повествовательное произведение небольшого размера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                                    литературное повествовательное произвед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большее, чем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                                                                         сказание о богатыр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                            народное произведение о вымышленных событиях,                                         с участием волшебных с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                            повествовательное произведение небольшого размера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                                    литературное повествовательное произвед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большее, чем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                                                                         сказание о богатыр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                            народное произведение о вымышленных событиях,                                         с участием волшебных си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                            повествовательное произведение небольшого размера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                                    литературное повествовательное произвед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большее, чем рас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20681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1:00Z</dcterms:created>
  <dc:creator>пользователь</dc:creator>
  <dc:description/>
  <cp:keywords/>
  <dc:language>en-US</dc:language>
  <cp:lastModifiedBy>пользователь</cp:lastModifiedBy>
  <dcterms:modified xsi:type="dcterms:W3CDTF">2017-04-13T01:52:00Z</dcterms:modified>
  <cp:revision>12</cp:revision>
  <dc:subject/>
  <dc:title/>
</cp:coreProperties>
</file>