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сове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2 от 10 декабря 2011г. </w:t>
            </w:r>
          </w:p>
        </w:tc>
        <w:tc>
          <w:tcPr>
            <w:tcW w:w="393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 Л.С.Светлакова                                                                                    приказ № 297 от 30 декабря 2011г.  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Совете профилактик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надзорности и правонарушений среди несовершеннолетних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«Кочёвская СОШ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944" w:leader="none"/>
        </w:tabs>
        <w:spacing w:lineRule="auto" w:line="276"/>
        <w:ind w:firstLine="709"/>
        <w:jc w:val="both"/>
        <w:rPr/>
      </w:pPr>
      <w:r>
        <w:rPr>
          <w:spacing w:val="-13"/>
          <w:sz w:val="28"/>
          <w:szCs w:val="28"/>
        </w:rPr>
        <w:t>1.1.</w:t>
      </w:r>
      <w:r>
        <w:rPr>
          <w:sz w:val="28"/>
          <w:szCs w:val="28"/>
        </w:rPr>
        <w:t xml:space="preserve"> Положение о Совете профилактики (далее Совет) является нормативно-правовой основой деятельности по профилактике (коррекции) социально опасного положения несовершеннолетних и их семей в учреждении образования. </w:t>
      </w:r>
    </w:p>
    <w:p>
      <w:pPr>
        <w:pStyle w:val="Normal"/>
        <w:spacing w:lineRule="auto" w:line="276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.2. Совет профилактики безнадзорности и правонарушений среди несовершеннолетних (далее – Совет профилактики) является одним из звеньев системы комплексной работы по выполнению № 120-ФЗ от 24.06.99 «О системе работы по профилактике безнадзорности и правонарушений среди несовершеннолетних».</w:t>
      </w:r>
    </w:p>
    <w:p>
      <w:pPr>
        <w:pStyle w:val="Normal"/>
        <w:spacing w:lineRule="auto" w:line="276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.3. Совет профилактики строит свою работу и принимает решения в рамках Федерального закона «Об образовании», Федерального закона «Об основах системы профилактики безнадзорности и правонарушений несовершеннолетних», Международной Конвенции ООН по правам ребенка.</w:t>
      </w:r>
    </w:p>
    <w:p>
      <w:pPr>
        <w:pStyle w:val="Normal"/>
        <w:shd w:fill="FFFFFF" w:val="clear"/>
        <w:spacing w:lineRule="auto" w:line="276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266" w:after="0"/>
        <w:jc w:val="both"/>
        <w:rPr>
          <w:sz w:val="28"/>
          <w:szCs w:val="28"/>
        </w:rPr>
      </w:pPr>
      <w:r>
        <w:rPr>
          <w:sz w:val="28"/>
          <w:szCs w:val="28"/>
        </w:rPr>
        <w:t>1.4.Совет состоит из наиболее опытных педагогических работников УО. В его состав входят: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76" w:before="7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школы по воспитательной работе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76" w:before="7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 школы</w:t>
      </w:r>
    </w:p>
    <w:p>
      <w:pPr>
        <w:pStyle w:val="Normal"/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едагог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5. На заседания Совета профилактики могут приглашаться классные руководители, другие педагоги, родители учащихся и учащиеся.</w:t>
      </w:r>
    </w:p>
    <w:p>
      <w:pPr>
        <w:pStyle w:val="Normal"/>
        <w:spacing w:lineRule="auto" w:line="276"/>
        <w:jc w:val="both"/>
        <w:rPr/>
      </w:pPr>
      <w:r>
        <w:rPr>
          <w:spacing w:val="-12"/>
          <w:sz w:val="28"/>
          <w:szCs w:val="28"/>
        </w:rPr>
        <w:t>1.6.</w:t>
      </w:r>
      <w:r>
        <w:rPr>
          <w:sz w:val="28"/>
          <w:szCs w:val="28"/>
        </w:rPr>
        <w:t xml:space="preserve"> Состав Совета и его руководитель утверждаются директором школ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7. Совет подотчётен директору школ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нципы и задачи деятельности Совет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Деятельность Совета основывается на принципах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1.1. Законност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1.2 .Разделения ответственности между семьёй и школо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1.3. Предложения помощи семье несовершеннолетнего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1.4. Добровольного согласия законных представителей несовершеннолетнего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2.2. Основные задачи деятельности Совета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2.1. Обеспечение защиты прав и законных интересов несовершеннолетних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.2.2. </w:t>
        <w:tab/>
        <w:t>Выявление и устранение причин и условий, способствующих</w:t>
        <w:br/>
        <w:t>безнадзорности несовершеннолетних, совершению ими преступлений,</w:t>
        <w:br/>
        <w:t>правонарушений, антиобщественных действи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2.3. Планирование и анализ эффективности деятельности образовательного учреждения по первичной профилактике социально опасного положения и социального сиротств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2.4. Заключение договора (устного или письменного) с родителями о совместной деятельности по оказанию психолого-социально-педагогической помощи семье и несовершеннолетнему группы риск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.2.5. </w:t>
        <w:tab/>
        <w:t>Постановка ученика на внутришкольный учёт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2.6. Организация деятельности по коррекции риска социально опасного полож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Категории лиц, в отношении которых проводится индивидуальная профилактическая работ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1. Совет организует индивидуальную коррекционную работу в отношении следующих  категорий несовершеннолетних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1.1. Несовершеннолетние, прошедшие курс реабилитационных мероприятий, в результате которых был снят статус социально опасного полож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1.2. Учащиеся, в отношении которых решался вопрос о присвоении статуса социально опасного положения на заседании КДН, в присвоении статуса было отказано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1.3. Учащиеся, пропускающие занятия без уважительной причин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1.4. Учащиеся, сопричастные к правонарушениям, общественно опасным деяниям, попрошайничеству и бродяжничеству в своей референтной групп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1.5. Учащиеся, систематически нарушающие дисциплину, проявляющие элементы асоциального поведения (сквернословие, драки, издевательство над другими детьми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2. Совет организует индивидуальную коррекционную работу в отношении</w:t>
        <w:br/>
        <w:t>родителей и лиц их, заменяющих и/или семей учащихся группы риска социально опасного положения, если они не справляются со своими обязанностями по воспитанию, обучению или содержанию несовершеннолетних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4. Совет осуществляет организационную деятельность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1. Ставит перед соответствующими организациями вопрос о привлечении</w:t>
        <w:br/>
        <w:t>родителей, не исполняющих свои обязанности по воспитанию детей к установленной законодательством ответственност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2. При отсутствии положительных результатов в проводимой работе информирует об этом руководителя учреждения, инициирует принятие постановления комиссии по делам несовершеннолетних и защите их прав о проведении вторичной профилактики с данным несовершеннолетним и его семьёй, как находящемся в социально-опасном положении, в соответствии со ст.6 Закона РФ «Об основах системы профилактики  безнадзорности и правонарушений несовершеннолетних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3. Ходатайствует перед КДН, ОВД ОДН о досрочном снятии с внешнего учёта реабилитированных учащихс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4. Выносит проблемные вопросы на обсуждение педагогического совета УО и для принятия решения руководством УО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5. Оказывает помощь родителям или лицам их заменяющих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6. Организует обучение педагогического коллектива современным методам и формам профилактической деятель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41" w:hanging="0"/>
        <w:jc w:val="center"/>
        <w:rPr/>
      </w:pPr>
      <w:r>
        <w:rPr>
          <w:b/>
          <w:sz w:val="28"/>
          <w:szCs w:val="28"/>
        </w:rPr>
        <w:t>5.2. Совет осуществляет непосредственную деятельность по профилактике правонарушений учащихс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2.1. Рассматривает персональные дела учащихся с антиобщественным поведением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2.2. Определяет план ИПР с учащимися и представляет на утверждение директору ОУ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2.3. Направляет учащегося или его родителей на консультации к специалистам (психологу, дефектологу, медицинскому работнику и т.д.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2.4. Осуществляет постановку и снятие с ВШУ в ОУ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2.5. Осуществляет профилактическую работу с неблагополучными семьям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2.6. Заслушивает на заседаниях отчёты классных руководителей, педагогов, других специалистов, привлечённых к проведению ИПР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2.7. Информирует руководителей УО о состоянии проводимой работы с учащимис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2.8. Определяет сроки проведения ИПР с учащимися;</w:t>
      </w:r>
    </w:p>
    <w:p>
      <w:pPr>
        <w:pStyle w:val="Normal"/>
        <w:spacing w:lineRule="auto" w:line="276"/>
        <w:ind w:left="5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11" w:hanging="0"/>
        <w:jc w:val="center"/>
        <w:rPr/>
      </w:pPr>
      <w:r>
        <w:rPr>
          <w:b/>
          <w:sz w:val="28"/>
          <w:szCs w:val="28"/>
        </w:rPr>
        <w:t>6. Порядок деятельности Совет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6.1.Совет собирается не реже одного раза в месяц (за исключением экстренных случаев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6.2.Деятельность Совета планируется на текущий учебный год. План работы обсуждается на заседании Совета и утверждается директором О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6.3. На Совет приглашаются родители несовершеннолетнего (после заседания Совета социальный педагог школы информирует учащегося о постановке или снятии его с внутришкольного учёта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6.4. При соответствии ситуации критериям социально опасного положения, отсутствии результатов коррекционной работы и/или невыполнении договорных обязательств со стороны родителей Совет может принять решение о передаче информации о семье и несовершеннолетнем специалисту по выявлению в КДН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7. Совет осуществляет аналитическую деятельность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7.1. Изучает уровень преступности и правонарушений среди учащихся УО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7.2. Изучает состояние профилактической деятельности УО, эффективность проводимых мероприяти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7.3. Выявляет детей с девиациями в поведени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7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яет мотивы и причины антиобщественного поведения учащихся.</w:t>
      </w:r>
    </w:p>
    <w:p>
      <w:pPr>
        <w:pStyle w:val="Normal"/>
        <w:spacing w:lineRule="auto" w:line="276"/>
        <w:ind w:left="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8. Деятельность Совета оформляется в следующих документах:</w:t>
      </w:r>
    </w:p>
    <w:p>
      <w:pPr>
        <w:pStyle w:val="Normal"/>
        <w:spacing w:lineRule="auto" w:line="276"/>
        <w:ind w:left="341" w:hanging="0"/>
        <w:jc w:val="both"/>
        <w:rPr/>
      </w:pPr>
      <w:r>
        <w:rPr>
          <w:sz w:val="28"/>
          <w:szCs w:val="28"/>
        </w:rPr>
        <w:t>8.1. Приказ о создании Совета.</w:t>
      </w:r>
    </w:p>
    <w:p>
      <w:pPr>
        <w:pStyle w:val="Normal"/>
        <w:spacing w:lineRule="auto" w:line="276"/>
        <w:ind w:left="341" w:hanging="0"/>
        <w:jc w:val="both"/>
        <w:rPr/>
      </w:pPr>
      <w:r>
        <w:rPr>
          <w:sz w:val="28"/>
          <w:szCs w:val="28"/>
        </w:rPr>
        <w:t>8.2. Положение о Совете.</w:t>
      </w:r>
    </w:p>
    <w:p>
      <w:pPr>
        <w:pStyle w:val="Normal"/>
        <w:spacing w:lineRule="auto" w:line="276"/>
        <w:ind w:left="341" w:hanging="0"/>
        <w:jc w:val="both"/>
        <w:rPr/>
      </w:pPr>
      <w:r>
        <w:rPr>
          <w:sz w:val="28"/>
          <w:szCs w:val="28"/>
        </w:rPr>
        <w:t>8.3. Журнал протоколов заседаний Совета.</w:t>
      </w:r>
    </w:p>
    <w:p>
      <w:pPr>
        <w:pStyle w:val="Normal"/>
        <w:spacing w:lineRule="auto" w:line="276"/>
        <w:ind w:left="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 Списки учащихся, состоящих на внутришкольном учёте. </w:t>
      </w:r>
    </w:p>
    <w:p>
      <w:pPr>
        <w:pStyle w:val="Normal"/>
        <w:spacing w:lineRule="auto" w:line="276"/>
        <w:ind w:left="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32:00Z</dcterms:created>
  <dc:creator>Pad</dc:creator>
  <dc:description/>
  <cp:keywords/>
  <dc:language>en-US</dc:language>
  <cp:lastModifiedBy>директор</cp:lastModifiedBy>
  <cp:lastPrinted>2010-11-11T14:20:00Z</cp:lastPrinted>
  <dcterms:modified xsi:type="dcterms:W3CDTF">2013-12-23T11:32:00Z</dcterms:modified>
  <cp:revision>2</cp:revision>
  <dc:subject/>
  <dc:title>Принято на педсовете</dc:title>
</cp:coreProperties>
</file>