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200140" cy="983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>2.3.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Виды (направления) работы ПМПК по организации психолого-медико-педагогического сопровождения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(индивидуальная и групповая)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работа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изация деятельности ПМПк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 xml:space="preserve">ПМПК создается и утверждается приказом директора школы. В его состав входят: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Учитель-дефектолог (председатель консилиума)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учитель-дефектолог (секретарь)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учитель начальных класс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 xml:space="preserve">Прием детей и подростков на ПМПК осуществляется по инициативе родителей (законных  представителей), педагога класса, в котором обучается ребенок, любого специалиста ПМПк (в этом случае должно быть получено письменное согласие родителей (законных представителей) на обследование ребенка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на ПМПк должны быть предоставлены следующие документы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представление, в котором отражены проблемы, возникающие у педагога, работающего с ребенком (характеристика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письменные работы по письму и развитию речи, математике, рисунки и другие результаты самостоятельной продуктивной деятельности ребенк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Обследование ребенка проводится каждым специалистом ПМПК индивидуально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По результатам обследований составляются представления по утвержденной схеме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На основании представлений специалистов составляются    коллегиальное заключение ПМПк и рекомендации об образовательном маршруте или его изменении,  воспитании ребенка с учетом его индивидуальных возможностей и особенностей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В диагностически сложных или конфликтных случаях специалисты направляют ребенка на территориальную ПМПК для углубленной диагностики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В конце 3 четверти ПМПК обсуждает результаты обучения каждого ребенка на основании динамического наблюдения и принимает решение о продолжении индивидуального коррекционно-развивающего воздействия, либо о переводе ребенка в  класс,  соответствующий его возрасту и развитию (по заявлению родителей, законных представителей), либо выводе ребенка в другую образовательную систему (по заключению территориальной ПМПК)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В случае несогласия родителей (законных представителей) с решением ПМПК об изменении образовательного маршрута ребенок и родители (законные представители) направляются в вышестоящую ПМПК для подтверждения или уточнения рекомендаций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Любые изменения образовательного маршрута, как  в пределах школы, так и при изменении вида образовательного учреждения могут быть осуществлены только при наличии согласия на это родителей (законных представителей)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туации выведения ребенка в другую образовательную систему оформляется выписка из решений ПМПК,  в которой в обобщенной форме отмечаются заключения всех специалистов, содержание и результаты проведенной коррекционной работы, дается краткая характеристика ребенка, итоговое заключение ПМПК.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Выписка выдается родителям (законным представителям) по специальному  запросу из того образовательного учреждения, в котором будет обучаться ребенок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Председатель и члены ПМПК несут ответственность за конфиденциальность информации о детях, проходящих обследован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Заседания ПМПК подразделяются на плановые и внеплановые. Плановые заседания проводятся 1 раз в четверть и проводятся под руководством председателя ПМПк.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Внеплановые ПМПК собираются по запросам специалистов (в первую очередь учителей), ведущих с данным ребенком работу, а также родителей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Поводом для внепланового консилиума является выяснение или выявление новых обстоятельств динамики его обучения или развития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Для повышения эффективности коррекционной работы каждому ребенку, проходящему ПМПК  назначается ведущий специалис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ешением ПМПК ведущим специалистом может быть назначен любой специалист, проводящий коррекционную работу с ребенком, в том числе педагог класс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Ведущий специалист имеет право решающего голоса при проведении повторных ПМПК, уточнении образовательного маршрута ребен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и выявлении новых обстоятельств или кардинальных изменений в состоянии ребенка в процессе коррекционной работы или иных случаях повторный ПМПК имеет право назначить другого специалиста в качестве ве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(законные представители)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имеют право: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щищать законные права и интересы детей;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сутствовать при обследовании ребёнка;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В случае несогласия с коллегиальным заключением ПМПК родители (законные представители) имеют право обратиться в  территориальную ПМПК.</w:t>
      </w:r>
    </w:p>
    <w:p>
      <w:pPr>
        <w:pStyle w:val="Normal"/>
        <w:shd w:fill="FFFFFF" w:val="clear"/>
        <w:spacing w:lineRule="atLeast" w:line="184" w:before="280" w:after="280"/>
        <w:jc w:val="both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4. </w:t>
      </w:r>
      <w:r>
        <w:rPr>
          <w:b/>
          <w:bCs/>
          <w:color w:val="000000"/>
          <w:sz w:val="28"/>
          <w:szCs w:val="28"/>
        </w:rPr>
        <w:t>Функциональные обязанности специалистов ПМПк</w:t>
      </w:r>
    </w:p>
    <w:p>
      <w:pPr>
        <w:pStyle w:val="Normal"/>
        <w:shd w:fill="FFFFFF" w:val="clear"/>
        <w:spacing w:lineRule="atLeast" w:line="184" w:before="280" w:after="28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6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обязанности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</w:tc>
        <w:tc>
          <w:tcPr>
            <w:tcW w:w="6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специалистов и коллегиальную работу ПМП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ует деятельность специалистов при обследовании дет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бсуждение результатов обследования и определение форм обуч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контроль за использованием методи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т ответственность за качество работы всех специалистов, входящих в состав ПМП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ует внедрение новых диагностических технолог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8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ет ответственность за качественное оформление документ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84" w:before="0" w:after="0"/>
              <w:rPr/>
            </w:pPr>
            <w:r>
              <w:rPr>
                <w:sz w:val="28"/>
                <w:szCs w:val="28"/>
              </w:rPr>
              <w:t>Отчитывается о работе консилиума за год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6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ндивидуальное обследование детей с целью выявления уровня сформированности психических функций и установления психологической структуры дефект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8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ет потенциальные возможности ребенка и зону его ближайшего развит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ирует результаты проведенных обследований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6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8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 условия жизни и воспитания ребенка в семье, определяет уровень личностного развития ребенка, его психического и физического состоя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4" w:before="0" w:after="0"/>
              <w:rPr/>
            </w:pPr>
            <w:r>
              <w:rPr>
                <w:sz w:val="28"/>
                <w:szCs w:val="28"/>
              </w:rPr>
              <w:t>Участвует в разработке и реализации программ медико-социальной и психолого-педагогической помощи детям из семей группы риска социально опасного положения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(зам. директора по УВР в начальных классах)</w:t>
            </w:r>
          </w:p>
        </w:tc>
        <w:tc>
          <w:tcPr>
            <w:tcW w:w="6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педагогическое изучение детей с учетом реализуемой в ОУ программы и соответствующих ей педагогических технолог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8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зону ближайшего развития ребен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8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работе ПМПк.</w:t>
            </w:r>
          </w:p>
        </w:tc>
      </w:tr>
    </w:tbl>
    <w:p>
      <w:pPr>
        <w:pStyle w:val="Normal"/>
        <w:shd w:fill="FFFFFF" w:val="clear"/>
        <w:spacing w:lineRule="atLeast" w:line="184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5. Документация</w:t>
      </w:r>
    </w:p>
    <w:p>
      <w:pPr>
        <w:pStyle w:val="Normal"/>
        <w:shd w:fill="FFFFFF" w:val="clear"/>
        <w:spacing w:lineRule="atLeast" w:line="184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sz w:val="28"/>
        </w:rPr>
        <w:t>5.1. Режим и план работы ПМПк на го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84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.Список специалистов ПМПк.</w:t>
      </w:r>
    </w:p>
    <w:p>
      <w:pPr>
        <w:pStyle w:val="Normal"/>
        <w:shd w:fill="FFFFFF" w:val="clear"/>
        <w:spacing w:lineRule="atLeast" w:line="184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урнал протоколов ПМПк.</w:t>
      </w:r>
    </w:p>
    <w:p>
      <w:pPr>
        <w:pStyle w:val="Normal"/>
        <w:shd w:fill="FFFFFF" w:val="clear"/>
        <w:spacing w:lineRule="atLeast" w:line="184"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>Журнал учета детей, прошедших обследов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84"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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21:00Z</dcterms:created>
  <dc:creator>Admin</dc:creator>
  <dc:description/>
  <cp:keywords/>
  <dc:language>en-US</dc:language>
  <cp:lastModifiedBy>direktor</cp:lastModifiedBy>
  <cp:lastPrinted>2013-02-02T14:01:00Z</cp:lastPrinted>
  <dcterms:modified xsi:type="dcterms:W3CDTF">2015-12-28T07:34:00Z</dcterms:modified>
  <cp:revision>13</cp:revision>
  <dc:subject/>
  <dc:title>Положение о школьной ПМПК</dc:title>
</cp:coreProperties>
</file>