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муниципальной олимпиаде по коми-пермяцкому языку среди обучающихся 3-4 классов общеобразовательных организаций Пермского края «Вежöра Кö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цели, задачи, условия и порядок проведения </w:t>
      </w:r>
      <w:r>
        <w:rPr>
          <w:rFonts w:cs="Times New Roman" w:ascii="Times New Roman" w:hAnsi="Times New Roman"/>
          <w:b/>
          <w:sz w:val="28"/>
          <w:szCs w:val="28"/>
        </w:rPr>
        <w:t>межмуниципальной олимпиады по коми-пермяцкому языку среди обучающихся 3-4 классов общеобразовательных организаций Пермского края «Вежöра Кöчок» (далее Олимпиада)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роводится в соответствии с муниципальной Программой «Развитие системы образования Кочевского муниципальн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Учредителем Олимпиад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образования администрации Коч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торами Олимпиады являются МБУ ДО «ЦДО», проблемная группа учителей начальных классов «Этнокультурное образование», ПРОО "Общество радетелей коми-пермяцкого языка и культуры "Югöр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лимпиада приурочена к 120-летию со дня рождения Андрея Никифоровича Зубов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новоположника коми-пермяцкой литературы, члена Союза писателей ССС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Олимпиа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соответствии с Федеральным государственным образовательным стандартом начального общего образования, разработанным с учетом региональных, национальных и этнокультурных потребностей народов Российской Федерации, идея сохранения и развития культуры и языка народов является приоритетной. Олимпиада проводится с целью повышения интереса к коми-пермяцкому языку, пропаганды  коми-пермяцкого языка среди обучающихся образовательных учреждений, проживающих на территории Пермского края, выявления одаренных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Олимпиады являются: привитие интереса к изучению коми-пермяцкого языка, совершенствование навыков устной и письменной речи, развитие творческих способностей обучающих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 условия проведения Олимпиа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Олимпиаде могут принять участие обучающиеся 3 и 4 классов  общеобразовательных организаций в двух категориях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учающиеся, изучающие коми-пермяцкий язык как предмет» и «Обучающиеся, изучающие коми-пермяцкий язык на факультативной основ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лимпиада проводится в письменной форме с использованием творческих заданий, где  проверяются навыки владения основными орфографическими, пунктуационными и речевыми нормами коми-пермяцкого литературного языка, навыки работы с художественным текстом.  Задания в Конкурсе могут включать материал, выходящий за рамки школь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ля участия в первом туре Олимпиады образовательная организация (муниципалитет) подает заявку на участие (Приложение 1 к данному положению) до 14 октября 2019 г.. </w:t>
      </w:r>
      <w:r>
        <w:rPr>
          <w:rFonts w:cs="Times New Roman" w:ascii="Times New Roman" w:hAnsi="Times New Roman"/>
          <w:sz w:val="28"/>
          <w:szCs w:val="28"/>
          <w:u w:val="single"/>
        </w:rPr>
        <w:t>На адрес электронной почты, указанной в заявке, 15 октября будут высланы олимпиадные задания для первого 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 Олимпиада проводится в </w:t>
      </w:r>
      <w:r>
        <w:rPr>
          <w:rFonts w:cs="Times New Roman" w:ascii="Times New Roman" w:hAnsi="Times New Roman"/>
          <w:b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тур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ый тур – школьный (муниципальный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,  16 октября 2019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ой тур – межмуниципальный, будет проходить 23 октября 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да на базе МБОУ «Больше-Кочинская СОШ» (адрес: 619331 Пермский край, Кочевский район, с. Большая Коча, ул. Центральная, 2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Форма проведения и состав участников  первого тура определяется  самостоятельно образовательной организацией (муниципалитето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 xml:space="preserve">Во второ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уре принимают участие обучающиеся, ставшие победителями в первом туре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8"/>
          <w:szCs w:val="28"/>
        </w:rPr>
        <w:t xml:space="preserve">не более 2 человек в каждой категории и каждой возрастной группе)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уководство подготовкой и проведением 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координации деятельности по организации и проведению Конкурса Организатором создается организационный комитет (далее – Оргкомитет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ргкомитет осуществляет общее руководство подготовкой и проведением Олимпиа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определяет форму и порядок проведения Олимпиад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утверждает задания для первого и второго тура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пределяет критерии оценки конкурсны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утверждает состав жюри на второй т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собирает и обобщает информацию о первом туре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Для оценивания работ на втором туре формируется Жюр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жюри проводит проверку олимпиадных работ второго ту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пределяет победителей и призеров Олимпиа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жюри оставляет за собой право присуждать несколько первых, вторых и третьих мест по каждой номинации или не выделять какое-либо из призовы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роводит анализ и обобщает итоги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явка на участие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ля участия во втором туре Олимпиады  образовательные организации (муниципалитеты) представляют заявку (Приложение 1) и итоговый протокол первого тура (Приложение 2)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2 Заявка на второй тур принимаетс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kochovo_mmc@mail.ru</w:t>
        </w:r>
      </w:hyperlink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18 окт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019 г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рес оргкомитета: </w:t>
      </w:r>
      <w:r>
        <w:rPr>
          <w:rFonts w:cs="Times New Roman" w:ascii="Times New Roman" w:hAnsi="Times New Roman"/>
          <w:color w:val="000000"/>
          <w:sz w:val="28"/>
          <w:szCs w:val="28"/>
        </w:rPr>
        <w:t>с. Кочево, ул. Ленина, 7, МБУ ДО «Центр дополнительного образования», телефон: 83429391542. Представитель оргкомитета Никонова Наталья Александровна, 895265166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и 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Итоги Олимпиады подводятся по окончании каждого ту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снованием для награждения участников   второго тура Олимпиады служит  итоговый протокол жю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Участники второго  тура  получают сертификаты, удостоверяющие  участие в Конкурсе (педагоги, подготовившие участников, будут вписываться в сертификаты участник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бедители и призеры второго  тура Олимпиады  награждаются грамотами и призами; учителя, подготовившие победителей и призёров, - благодар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Подача заявки на участие в Олимпиаде означает принятие правил данного Положения и подтверждение согласия на обработку персональных данных МБУ ДО «ЦДО», включающих фамилию, имя, отчество, пол, дату рождения, класс обучения, адрес регистрации по месту жительств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2. Питание и транспортные расходы  участников второго тура Олимпиады осуществляется за счет направляющей сторо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ргкомитет Олимпи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13"/>
        <w:gridCol w:w="3123"/>
      </w:tblGrid>
      <w:tr>
        <w:trPr>
          <w:trHeight w:val="6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место работ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</w:tr>
      <w:tr>
        <w:trPr>
          <w:trHeight w:val="6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ва Любовь Валерьевн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ДО «ЦДО», к.ф.н., член ПРОО "Общество радетелей коми-пермяцкого языка и культуры "Югöр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29391565</w:t>
            </w:r>
            <w:r>
              <w:rPr>
                <w:rFonts w:cs="Arial" w:ascii="Arial" w:hAnsi="Arial"/>
                <w:color w:val="FF9E00"/>
                <w:sz w:val="12"/>
                <w:szCs w:val="12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kochovo_mmc@mail.ru</w:t>
            </w:r>
          </w:p>
        </w:tc>
      </w:tr>
      <w:tr>
        <w:trPr>
          <w:trHeight w:val="6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 Наталья Александровн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БУ ДО «ЦДО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2651661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29391542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ухова Анна Ивановн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коми-пермяцкого языка и литературы МБОУ «Больше-Кочинская СОШ», член ПРОО "Общество радетелей коми-пермяцкого языка и культуры "Югöр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293924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Состав жюри Олимпи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985"/>
      </w:tblGrid>
      <w:tr>
        <w:trPr>
          <w:trHeight w:val="28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</w:t>
            </w:r>
          </w:p>
        </w:tc>
      </w:tr>
      <w:tr>
        <w:trPr>
          <w:trHeight w:val="27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ва Любовь Валерье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ДО «ЦДО», к.ф.н., член ПРОО "Общество радетелей коми-пермяцкого языка и культуры "Югöр"</w:t>
            </w:r>
          </w:p>
        </w:tc>
      </w:tr>
      <w:tr>
        <w:trPr>
          <w:trHeight w:val="5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 Наталья Александро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БУ ДО «ЦДО»</w:t>
            </w:r>
          </w:p>
        </w:tc>
      </w:tr>
      <w:tr>
        <w:trPr>
          <w:trHeight w:val="85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Людмила Петро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, руководитель проблемной группы «Этнокультурное образование», член ПРОО "Общество радетелей коми-пермяцкого языка и культуры "Югöр"</w:t>
            </w:r>
          </w:p>
        </w:tc>
      </w:tr>
      <w:tr>
        <w:trPr>
          <w:trHeight w:val="5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ухова Анна Ивано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коми-пермяцкого языка и литературы МБОУ «Больше-Кочинская СОШ», член ПРОО "Общество радетелей коми-пермяцкого языка и культуры "Югöр"</w:t>
            </w:r>
          </w:p>
        </w:tc>
      </w:tr>
      <w:tr>
        <w:trPr>
          <w:trHeight w:val="5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 Валентина Петро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чальных классов филиала МБОУ «Кочевская СОШ» Усть-Силайская ООШ </w:t>
            </w:r>
          </w:p>
        </w:tc>
      </w:tr>
      <w:tr>
        <w:trPr>
          <w:trHeight w:val="56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бина Екатерина Владимиро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БОУ «Юксеевская СОШ»</w:t>
            </w:r>
          </w:p>
        </w:tc>
      </w:tr>
      <w:tr>
        <w:trPr>
          <w:trHeight w:val="29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лева Екатерина Николае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БОУ «Пелымская СОШ»</w:t>
            </w:r>
          </w:p>
        </w:tc>
      </w:tr>
      <w:tr>
        <w:trPr>
          <w:trHeight w:val="5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ва Екатерина Василье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БОУ «Кочевская СОШ»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/>
        <w:t>Приложение 1</w:t>
      </w:r>
    </w:p>
    <w:tbl>
      <w:tblPr>
        <w:tblW w:w="3907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</w:tblGrid>
      <w:tr>
        <w:trPr/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межмуниципальной олимпиаде по коми-пермяцкому языку среди обучающихся 3-4 классов общеобразовательных организаций Пермского края «Вежöра Кöч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</w:rPr>
        <w:t>межмуниципальной олимпиады по коми-пермяцкому языку среди обучающихся 3-4 классов общеобразовательных организаций Пермского края «Вежöра Кöчок»</w:t>
      </w:r>
    </w:p>
    <w:p>
      <w:pPr>
        <w:pStyle w:val="TextBody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 (наименование образовательной организации, муниципального района)</w:t>
      </w:r>
    </w:p>
    <w:p>
      <w:pPr>
        <w:pStyle w:val="TextBody"/>
        <w:spacing w:lineRule="exact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054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ИО организатора Олимпиады (полностью)</w:t>
            </w:r>
          </w:p>
          <w:p>
            <w:pPr>
              <w:pStyle w:val="TextBody"/>
              <w:spacing w:lineRule="exact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Место работы</w:t>
            </w:r>
          </w:p>
          <w:p>
            <w:pPr>
              <w:pStyle w:val="TextBody"/>
              <w:spacing w:lineRule="exact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Контактный телефон 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lang w:eastAsia="ru-RU"/>
              </w:rPr>
              <w:t>(рабочий, мобильный)</w:t>
            </w:r>
          </w:p>
          <w:p>
            <w:pPr>
              <w:pStyle w:val="TextBody"/>
              <w:spacing w:lineRule="exact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</w:t>
            </w:r>
          </w:p>
          <w:p>
            <w:pPr>
              <w:pStyle w:val="TextBody"/>
              <w:spacing w:lineRule="exact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/>
        <w:t>Приложение 2</w:t>
      </w:r>
    </w:p>
    <w:tbl>
      <w:tblPr>
        <w:tblW w:w="3907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</w:tblGrid>
      <w:tr>
        <w:trPr/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межмуниципальной олимпиаде по коми-пермяцкому языку среди обучающихся 3-4 классов общеобразовательных организаций Пермского края «Вежöра Кöч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явка на участие во втором туре  </w:t>
      </w:r>
      <w:r>
        <w:rPr>
          <w:rFonts w:cs="Times New Roman" w:ascii="Times New Roman" w:hAnsi="Times New Roman"/>
          <w:b/>
          <w:sz w:val="28"/>
          <w:szCs w:val="28"/>
        </w:rPr>
        <w:t>межмуниципальной олимпиады по коми-пермяцкому языку среди обучающихся 3-4 классов общеобразовательных организаций Пермского края «Вежöра Кöчок»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0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827"/>
        <w:gridCol w:w="1134"/>
        <w:gridCol w:w="1843"/>
        <w:gridCol w:w="184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 учителя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498" w:hanging="0"/>
        <w:jc w:val="both"/>
        <w:rPr/>
      </w:pPr>
      <w:r>
        <w:rPr/>
        <w:t>Приложение 3</w:t>
      </w:r>
    </w:p>
    <w:tbl>
      <w:tblPr>
        <w:tblW w:w="5501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</w:tblGrid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межмуниципальной олимпиаде по коми-пермяцкому языку среди обучающихся 3-4 классов общеобразовательных организаций Пермского края «Вежöра Кöч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муниципального конкурса  по  коми-пермяцкому языку среди  обучающихся образовательных    организаций    (муниципальный тур)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_________________________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тегория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__________________________________________________________________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280"/>
        <w:gridCol w:w="2501"/>
        <w:gridCol w:w="836"/>
        <w:gridCol w:w="3478"/>
        <w:gridCol w:w="557"/>
        <w:gridCol w:w="418"/>
        <w:gridCol w:w="418"/>
        <w:gridCol w:w="415"/>
        <w:gridCol w:w="418"/>
        <w:gridCol w:w="419"/>
        <w:gridCol w:w="418"/>
        <w:gridCol w:w="415"/>
        <w:gridCol w:w="459"/>
        <w:gridCol w:w="698"/>
        <w:gridCol w:w="657"/>
      </w:tblGrid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 (полностью)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каждое зад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271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                      ________________________ (_____________________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(____________________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567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чевский муниципальный район первый тур пишет на школьном уровне, другие муниципалитеты сами выбирают уровень проведения первого ту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ovo_mmc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50:00Z</dcterms:created>
  <dc:creator>zavik</dc:creator>
  <dc:description/>
  <cp:keywords/>
  <dc:language>en-US</dc:language>
  <cp:lastModifiedBy>Утева</cp:lastModifiedBy>
  <dcterms:modified xsi:type="dcterms:W3CDTF">2019-10-09T10:46:00Z</dcterms:modified>
  <cp:revision>4</cp:revision>
  <dc:subject/>
  <dc:title/>
</cp:coreProperties>
</file>