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 июня 2012 год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14 челове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чи и функции Управляющего 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ы председателя, заместите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вод организации питания школьников и воспитанников детского сада «Росинка» на аутсорсин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выступила директор школы Светлакова Л.С., познакомила с Положением об Управляющем совете, целями и задачами, полномоч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совета получили Положение и Устав школы для более детального знакомства. Было предложено разработать план мероприятий на новый учебный год к следующему заседа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ост председателя было предложено пять кандидатур, единогласно выбран (14 – за, 0 – против, 0 - воздержалось) Чугайнов Михаил Владимирович, заместитель – Вавилина Надежда Николаев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первому вопросу выступила директор школы Светлакова Л.С., рассказала о проблемах лицензирования школы, о нарушениях СанПин в школьной столовой и детском саду «Росинка». В детском саду нет кухни для приготовления пищи, возможно осуществлять подвоз из школьной столовой, но в ней недостаточно помещений для работы на сырье (необходимы отдельные помещения для грязных и чистых овощей, разделки мяса и рыб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ла с опытом работы школ г. Кудымкара и Кудымкарского района, которые перешли на аутсорсин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ли «+» и «-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кова Л.С. с казала, что будет подорожание питания «платникам» до сумм, которые выделяются малоимущим. Чугайнов М.В. высказался, что многие школы довольны питанием при работе с «Блюзом», учащийся Шаньшеров Александр поддержал переход на аутсорсинг, т.к. будет разнообразное питание. Было предложено ставить вопрос о переводе на аутсорсинг на голосование. Принято единогласно (14 – за, 0 – против, 0 - воздержалось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седателем Управляющего совета – Чугайнова М.В., заместителем – Вавилину Н.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вести организацию питания школьников и воспитанников детского сада «Росинка» на аутсорсин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Е.В. Яворская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8:00Z</dcterms:created>
  <dc:creator>директор</dc:creator>
  <dc:description/>
  <cp:keywords/>
  <dc:language>en-US</dc:language>
  <cp:lastModifiedBy>директор</cp:lastModifiedBy>
  <cp:lastPrinted>2012-09-25T13:11:00Z</cp:lastPrinted>
  <dcterms:modified xsi:type="dcterms:W3CDTF">2012-09-25T07:12:00Z</dcterms:modified>
  <cp:revision>1</cp:revision>
  <dc:subject/>
  <dc:title/>
</cp:coreProperties>
</file>