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ЧЁ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 г</w:t>
            </w:r>
          </w:p>
        </w:tc>
        <w:tc>
          <w:tcPr>
            <w:tcW w:w="460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/01-10-ОД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дорожной карты «Организация и проведение государственной итоговой аттестации в 9-х, 11-х классах МБОУ «Кочёвская СОШ» в 2022 году»</w:t>
            </w:r>
          </w:p>
        </w:tc>
        <w:tc>
          <w:tcPr>
            <w:tcW w:w="46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готовки и проведения процедуры государственной итоговой аттестации по образовательным программам среднего общего образования на территории Кочёвского муниципального района в 2021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рожную карту «Организация и проведение государственной итоговой аттестации в 9-х, 11-х классах МБОУ «Кочёвская СОШ» в 2022 году».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при подготовке процедур государственной итоговой аттестации по образовательным программам основного общего и среднего общего образования в МБОУ «Кочевская СОШ» в 2022году руководствоваться мероприятиями дорожной карты.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директора по УВР А.В. Степанову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Вась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ознакомлены: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тепанова</w:t>
            </w:r>
          </w:p>
          <w:p>
            <w:pPr>
              <w:pStyle w:val="Style17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Попова</w:t>
            </w:r>
          </w:p>
          <w:p>
            <w:pPr>
              <w:pStyle w:val="Style17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Минина</w:t>
            </w:r>
          </w:p>
          <w:p>
            <w:pPr>
              <w:pStyle w:val="Style17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Гагарина</w:t>
            </w:r>
          </w:p>
        </w:tc>
      </w:tr>
    </w:tbl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каз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63/01-10-ОД от 24.09.2021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 ________А.С. Васьк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рожная карта «Организация и проведение государственной итоговой аттестации в 9-х, 11-х классах МБОУ «Кочёвская СОШ» в 2022 год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931"/>
        <w:gridCol w:w="185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Анализ проведения ГИА-9 и ГИА-11 в 2020 году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ГИА–9 и ГИА–11 на  августовском педагогическом сове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смотрение итогов ГИА–9 и ГИА–11 в 2021 году и подготовки к ГИА–9 и ГИА–11 в 2022 году на заседаниях школьных методических объедин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Подготовка их к пересдаче ГИА–9, ГИА–11 по обязательным учебным предмета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я-предметн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 сентябрь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ознакомлению с дорожной картой «Организация и проведение государственной итоговой аттестации в 9-х, 11-х классах МБОУ «Кочёвская СОШ» в 2022 году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ГИ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по программам, выстроенным с учетом выявленных проблем в качестве подготовки учащихся по предметам ГИ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апрел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проектах   «Российская электронная школа», «ОРФО -9», «Учи.ру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я-предметн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вебинарах «Система подготовки обучающихся к ГИА-9 и ГИА-11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феврал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экзаменов по общеобразовательным предметам для выпускников текуще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ГИ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вышения качества образования в МБОУ «Кочевская СОШ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заседаниях РМО по подготовке учащихся к итоговой аттестации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использование документов, определяющих содержание КИМ по предметам (демоверсий, спецификаций, кодификаторов)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заполнения бланков ответов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оложений, инструкций и др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результатов ТЕГЭ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ГИА-9 и ГИА-1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федерального и регионального уровня по проведению ГИА-9 и ГИА-11 и размещение их на сайте МБОУ «Кочевская СОШ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шко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зучение методических рекомендаций, инструкций по подготовке и проведению ГИА–9 и ГИА–11 в Пермском крае в 2020 году и размещение их на сайте МБОУ «Кочевская СОШ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шко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ГИА-9 и ГИА-1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для проведения ГИА–9 и ГИА–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ГИ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лиц, привлекаемых к проведению ГИА-9 и ГИА-1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педагогов с последующим тестированием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ГЭК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ПЭ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ППЭ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пециалистов ППЭ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наблюдател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ведением обучения лиц, привлекаемых к проведению ГИА-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уровня качества обучения лиц, привлекаемых к проведению ГИА -2022  (проведение пробных  экзаменов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для работников ПП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 и федеральных тренировочных мероприятий по печати КИМ и сканир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 202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заместителя директора по УВР в совещаниях по вопросам организации и проведения ГИА-9 и ГИА-11, итогового сочинения и итогового устного собеседования по русскому языку , проводимых Управлением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март, апр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 и ГИА-11 в 2022 году из числа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ОО текущего года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и выпускников СПО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прошлых лет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, не прошедших ГИА в 2018 году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с ограниченными возможностями здоровья, инвалидов и детей-инвалидов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итогового сочинения, излож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ПЭ, создание условий для выпускников с ОВЗ (при необходимост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ГИ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тогового сочинения (изложения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ГИ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, ма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борудованного помещения для руководителя ПП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ГИ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мещения для лиц, сопровождающих участников ГИА, представителей СМИ, общественных наблюдателей и мед. работни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ГИ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 хранения экзаменацион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ГИ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 по обеспечению охраны ППЭ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ГИ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по оказанию первой медицинской помощи учащимся во время ГИ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ГИ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, канцтоваров, информации  для проведения экзамен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ГИ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экзамен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в РИС обеспечения проведения ГИА – 9 и ГИА-11 в 2021-2022 учебном год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ГИ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ию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нформационному сопровождению ГИА – 9 и ГИА-1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айта О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июл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щихся и их родителей (законных представителей) по вопросам организации и проведения итогового сочинения (изложения), ГИА-11 через родительские собрания, информационные стенды, сайт МБОУ «Кочевская СОШ»: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регистрации на сдачу ГИА – 9 ГИА-11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е и сроках проведения  ГИА – 9 и ГИА-11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подачи и рассмотрения апелляций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роках, местах и порядке информирования о результатах  ГИА-9 и ГИА-11 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сопровождения участников ГИА-9 и ГИА-11 и их родителей (законных представителей), педагогов в период проведения экзаменационной кампании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буклето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сихологом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ИА – 9 и ГИА-11 со сведениями, занесёнными в РБ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ЦО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й участникам ГИА – 9 и ГИА-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9:00Z</dcterms:created>
  <dc:creator>zamdirektora</dc:creator>
  <dc:description/>
  <cp:keywords/>
  <dc:language>en-US</dc:language>
  <cp:lastModifiedBy>kocho</cp:lastModifiedBy>
  <cp:lastPrinted>2022-01-20T09:50:00Z</cp:lastPrinted>
  <dcterms:modified xsi:type="dcterms:W3CDTF">2022-01-20T04:55:00Z</dcterms:modified>
  <cp:revision>7</cp:revision>
  <dc:subject/>
  <dc:title/>
</cp:coreProperties>
</file>