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472440</wp:posOffset>
            </wp:positionV>
            <wp:extent cx="7008495" cy="1023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 факультативного курса составлена на основе авторской программы «Финансовая грамотность» (Финансовая грамотность: учебная программа. 5 - 7 классы общеобразовательных организаций / Е. А. Вигдорчик, И. В. Липсиц, Ю. Н. Корлюгова. — М.: ВИТА-ПРЕСС, 2015) в соответствии со следующими нормативно-правовыми 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Национальной программы повышения уровня финансовой грамотности населения Российской Федер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инистерства финансов России «Содействие повышению уровня финансовой грамотности населения и развитию финансового образования в Российской Федерации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примерной программе внеурочной</w:t>
        <w:br/>
        <w:t>деятельности (основное общее образование) и требованиям к дополнительным образовательным програм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грамотность» является прикладным курсом, реализующим интересы обучающихся в сфере экономики семьи. Курс рассчитан на 17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курса «Финансовая грамотность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 познавательных потребностей обучающихся в области финансов, формирование активной жизненной позиции, основанной на приобретённых знаниях, умениях и способах финансово грамотного п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в сфере финансовых отношений в семье; применение полученных знаний и умений для решения элементарных вопросов в области экономики семьи; развитие собственной финансовой грамотности и выработка экономически грамотного поведения, а также способов поиска и изучения информации в этой обла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учащихся к дальнейшему получению знаний в сфере финансовой грамотности, к учебно-исследовательской и проектной деятельности в области экономики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 курса «Финансовая грамотность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, их история, виды, функ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 бюдж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 отношения семьи и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финансовые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 бизн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курса опирается на межпредметные связи с такими учебными предметами, как математика, история, технология, география, обществознание и литература. Это предполагает конструирование экономических задач и включение их в курс математики, работу на различных уроках с таблицами, графиками, диаграммами, содержащими простую финансовую информацию. Эффективным средством формирования финансовой грамотности являются межпредметные проекты, например: «Банк и его услуги», «Смета подготовки ребёнка к началу учебного года», «Расходы на проведение праздника (школьного, семейного, государственного, профессионального)» и т. 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и задания подобраны в соответствии с возрастными особенностями детей и включ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с элементарными денежными расчё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сы по экономике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 практические задания по работе с простой финансовой</w:t>
        <w:br/>
        <w:t>информац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графиков и диа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исследования и проекты в области экономических отношений в семье и обще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формируются умения и навыки работы с текстами, таблицами, схемами, а также навыки поиска, анализа и предоставления информации и публичных выступлений, проектной работы и работы в малых групп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 результаты (личностные характерис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 установки) изучения курса «Финансовая грамотность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ебя как члена семьи, общества и государства, понимание экономических проблем семьи и участие в их обсуждении, понимание финансовых связей семьи и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самостоятельности и личной ответственности за своё финансовое поведение, планирование собственного бюджета, предложение вариантов собственного зарабо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трудничать со взрослыми и сверстниками в игровых и реальных экономических ситуациях, участвовать в решении вопроса, каким должен быть семейный бюджет, вести диалог об особых жизненных ситуациях и их влиянии на благосостояние семьи и достигать обоюдного взаимопоним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собственной финансовой грамотности и мотивации к её разви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апредметные результаты изучения курса «Финансов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рамотность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, сбора, обработки, анализа, организации, передачи и интерпретации простой финансовой информации, содержащейся на специализированных интернет-сайтах, в газетах и журналах, на основе проведения простых опросов и интерв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ставлять результаты анализа простой финансовой и статистической информации в зависимости от поставленных задач в виде таблицы, схемы, графика, диаграммы, в том числе диаграммы связ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логических действий сравнения преимуществ и недостатков разных видов денег, доходов и расходов, возможностей работы по найму и ведения собственного бизнеса, анализ информации о средней заработной плате в регионе проживания, об основных статьях расходов россиян, о ценах на товары и услуги, об уровне безработицы, о социальных выплатах, о банковских услугах для частных лиц, о валютных кур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следственных связей между уплатой налогов и созданием общественных благ обществом, между финансовым поведением человека и его благосостоян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рассуждений-обоснований (от исходных посылок к суждению и умозаключе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изводить расчёты на условных примерах, в том числе с использованием интернет-калькуляторов, рассчитывать доходы и расходы семьи, величину подоходного налога и НДС, проценты по депозитам и кредитам, проводить расчёты с валютными курс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базовыми предметными и межпредметными понятиями (финансовая грамотность, финансовое поведение, статистические данные, простая финансовая информация, учебный проект в области экономики семьи, учебное исследование экономических отношений в семье и обществ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остигнутых и планирование будущих образовательных результатов по финансовой грамотности, постановка цели деятельности на основе определённой проблемы экономики семьи, экономических отношений в семье и обществе и существующих возмож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планирование действий по изучению экономики семьи, экономических отношений в семье и обще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 самоконтроль, оценка, взаимооценка и самооценка выполнения действий по изучению экономики семьи, экономических отношений в семье и обществе, а также их результатов на основе выработанных критери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риёмов саморегуляции для достижения эффектов успокоения, восстановления и актив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учебное сотрудничество и совместную деятельность с учителем и сверстниками при подготовке учебных проектов, решении кейсов по элементарным вопросам экономики семьи, проведении исследований экономических отношений в семье и обще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индивидуально и в группе, договариваться о распределении функций и позиций в совместной деятельности, находить общее решение и разрешать конфликты на основе согласования позиций и учёта интересов сторо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(обоснование, объяснение, сравнение, описание), создавать и представлять результаты учебных проектов в области экономики семьи, исследований экономических отношений в семье и обществе, формировать портфолио по финансовой грамо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информационно-коммуникационные технологии для решения учебных и практических задач курса «Финансовая грамот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ные результаты изучения курса «Финансовая грамотность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базовыми предметными понятиями: потребность, обмен, блага, деньги, товар, услуга, семейный бюджет, особая жиз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ёмов работы с простой финансовой и статистической информацией, её осмысление, проведение простых финансовых расчё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навыков и умений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, знание направлений инвестирования и способов сравнения результатов на простых приме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лать выводы и давать обоснованные оценки экономических ситуаций на простых приме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элементарных проблем в области семейных финансов и нахождение путей их реш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в области экономической жизни общества и активизация познавательного интереса к изучению общественных дисциплин.</w:t>
      </w:r>
    </w:p>
    <w:p>
      <w:pPr>
        <w:pStyle w:val="Normal"/>
        <w:ind w:firstLine="709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6"/>
                <w:lang w:eastAsia="ru-RU"/>
              </w:rPr>
              <w:t>Тема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  <w:lang w:eastAsia="ru-RU"/>
              </w:rPr>
              <w:t>Человек и государство: как они взаимодействую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  <w:lang w:eastAsia="ru-RU"/>
              </w:rPr>
              <w:t>Услуги финансовых организаций и собственный бизне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  <w:lang w:eastAsia="ru-RU"/>
              </w:rPr>
              <w:t>Обобщение результатов изучения курса «Финансовая грамотнос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6"/>
                <w:lang w:eastAsia="ru-RU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6"/>
                <w:lang w:eastAsia="ru-RU"/>
              </w:rPr>
              <w:t>1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231F20"/>
          <w:sz w:val="14"/>
          <w:szCs w:val="26"/>
        </w:rPr>
      </w:pPr>
      <w:r>
        <w:rPr>
          <w:rFonts w:cs="Times New Roman" w:ascii="Times New Roman" w:hAnsi="Times New Roman"/>
          <w:b/>
          <w:color w:val="231F20"/>
          <w:sz w:val="14"/>
          <w:szCs w:val="26"/>
        </w:rPr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2"/>
        <w:gridCol w:w="2153"/>
        <w:gridCol w:w="12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Человек и государство: как они взаимодействую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Могут ли люди быть финансово независимыми от государ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становка учебной задач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такое налоги и почему их надо плати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бывают налоги. Учимся считать нало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левая игра «Считаем налоги семь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нятие-иг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авниваем налоги граждан разных стр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такое социальные пособия и какие они бывают. Учимся находить информацию на сайте Фонда социального страхования Р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левая игра «Оформляем социальное пособие» Исследуем, какие социальные пособия получают люд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нятие игра, мини-исслед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ые мини-проекты «Налоги» и «Социальные пособ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ение результатов изучения модуля. Презентация портфолио «Человек и государство: как они взаимодействуют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Услуги финансовых организаций и собственный бизне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 чего нужны банки. Почему хранить сбережения в банке выгоднее, чем до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бывают вклады. Что такое кредиты и надо ли их брать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следуем, какими банковскими услугами пользуется семья. Учебные мини-проекты «Банковские услуги для семь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Мини-исследование, защита про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мы знаем о бизнесе. Как открыть фирм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левая игра «Открываем фирм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нятие-иг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такое валюта и для чего она нужна. Учимся находить информацию о курсах валют и их измене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ение результатов изу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бобщение результатов изучения курса «Финансовая грамотност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</w:r>
    </w:p>
    <w:p>
      <w:pPr>
        <w:pStyle w:val="Normal"/>
        <w:shd w:fill="FFFFFF" w:val="clear"/>
        <w:spacing w:lineRule="atLeast" w:line="294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предусматривает использование УМК, включающег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106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ая грамотность: материалы для учащихся. 5 - 7 классы общеобразовательных организаций. / И. В. Липсиц, Е. А. Вигдорчик. — М.: ВИТА-ПРЕСС, 201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106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ая грамотность: методические рекомендации для учителя. 5–7 классы общеобразовательных организаций. / Е. А. Вигдорчик, И. В. Липсиц, Ю. Н. Корлюгова. — М.: ВИТА-ПРЕСС, 201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106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ая грамотность: контрольные измерительные материалы. 5 - 7 классы общеобразовательных организаций / Ю. Н. Корлюгова, Е. А. Вигдорчик, И. В. Липсиц — М.: ВИТА-ПРЕСС, 201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106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ая грамотность: материалы для родителей. 5 - 7 классы общеобразовательных организаций / Е. А. Вигдорчик, И. В. Липсиц, Ю. Н. Корлюгова. — М.: ВИТА-ПРЕСС, 2014.</w:t>
      </w:r>
    </w:p>
    <w:p>
      <w:pPr>
        <w:pStyle w:val="Normal"/>
        <w:shd w:fill="FFFFFF" w:val="clear"/>
        <w:spacing w:lineRule="atLeast" w:line="29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честве дополнительной литературы используе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106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 экономики. Учебное пособие для внеурочной работы 5-6 классах общеобразовательных организаций./ И.В. Ермакова, Т.А. Протасевич. – М.:ВИТА-ПРЕСС, 201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23:00Z</dcterms:created>
  <dc:creator>User</dc:creator>
  <dc:description/>
  <cp:keywords/>
  <dc:language>en-US</dc:language>
  <cp:lastModifiedBy>User</cp:lastModifiedBy>
  <dcterms:modified xsi:type="dcterms:W3CDTF">2023-10-17T18:48:00Z</dcterms:modified>
  <cp:revision>7</cp:revision>
  <dc:subject/>
  <dc:title/>
</cp:coreProperties>
</file>