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/>
      </w:pPr>
      <w:r>
        <w:rPr>
          <w:b/>
          <w:bCs/>
        </w:rPr>
        <w:t xml:space="preserve">об условиях отдыха ребёнка в летнем оздоровительном лагере с дневным пребыванием на базе МБОУ "Кочевская СОШ" с. Кочёво </w:t>
      </w:r>
    </w:p>
    <w:p>
      <w:pPr>
        <w:pStyle w:val="Normal"/>
        <w:jc w:val="center"/>
        <w:rPr/>
      </w:pPr>
      <w:r>
        <w:rPr>
          <w:sz w:val="22"/>
          <w:szCs w:val="22"/>
        </w:rPr>
        <w:t>с. Кочёво</w:t>
        <w:tab/>
        <w:tab/>
        <w:tab/>
        <w:tab/>
        <w:t xml:space="preserve">                         «____» ___________ 2024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Летний оздоровительный лагерь с дневным пребыванием на базе </w:t>
      </w:r>
      <w:r>
        <w:rPr>
          <w:bCs/>
          <w:sz w:val="22"/>
          <w:szCs w:val="22"/>
        </w:rPr>
        <w:t>МБОУ "Кочевская СОШ</w:t>
      </w:r>
      <w:r>
        <w:rPr>
          <w:b/>
          <w:bCs/>
          <w:sz w:val="22"/>
          <w:szCs w:val="22"/>
        </w:rPr>
        <w:t xml:space="preserve">", </w:t>
      </w:r>
      <w:r>
        <w:rPr>
          <w:sz w:val="22"/>
          <w:szCs w:val="22"/>
        </w:rPr>
        <w:t xml:space="preserve">именуемый в дальнейшем «Учреждение», в лице директора </w:t>
      </w:r>
      <w:r>
        <w:rPr>
          <w:bCs/>
          <w:sz w:val="22"/>
          <w:szCs w:val="22"/>
        </w:rPr>
        <w:t>МБОУ "Кочевская СОШ</w:t>
      </w:r>
      <w:r>
        <w:rPr>
          <w:sz w:val="22"/>
          <w:szCs w:val="22"/>
        </w:rPr>
        <w:t xml:space="preserve">» Васькина Анатолия Семёновича, расположенного по адресу: 619320 Пермский край, Кочёвский район, с. Кочёво, ул. А. Хомяковой, 3, телефоны организации (8-34293) 9-12-51; с одной стороны, и гр. __________________________________________________________________________(Ф.И.О.), </w:t>
      </w:r>
    </w:p>
    <w:p>
      <w:pPr>
        <w:pStyle w:val="Normal"/>
        <w:jc w:val="both"/>
        <w:rPr/>
      </w:pPr>
      <w:r>
        <w:rPr>
          <w:sz w:val="22"/>
          <w:szCs w:val="22"/>
        </w:rPr>
        <w:t>являющийся отцом, матерью или  законным представителем (нужное подчеркнуть), далее именуемый «Родитель», учащегося _______________________________________  ________________ (Ф.И. учащегося)   «____»_____ _______ года рождения, с другой стороны, заключили настоящий договор об оздоровлении и отдыхе ребёнка в летнем оздоровительном лагере с дневным пребыванием «Страна детства»  на базе МБОУ «Кочевская СОШ»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ом Договора является организация отдыха и оздоровления в школьном лагере муниципального бюджетного общеобразовательного учреждения «Кочёвская средняя общеобразовательная школа», далее «Лагерь», ребенка (детей) в возрасте от 7 до 17 лет ___________________________________ (Фамилия, Имя ребенка) на период с 1 июня по 26 июня 2024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воей деятельности Лагерь руководствуется Законом ФЗ-273 «Об образовании в РФ», Положением лагере с дневным пребыванием детей, Уставом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i/>
          <w:iCs/>
          <w:sz w:val="22"/>
          <w:szCs w:val="22"/>
          <w:u w:val="single"/>
        </w:rPr>
        <w:t>Лагер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>
          <w:sz w:val="22"/>
          <w:szCs w:val="22"/>
        </w:rPr>
        <w:t>2.1.3. Ознакомить ребенка (детей) и его родителей (законных представителей)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2.1.5. Организовать 2-х разовое питание (завтрак, обе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>
          <w:sz w:val="22"/>
          <w:szCs w:val="22"/>
        </w:rPr>
        <w:t>2.1.7. Уведомить Родителя в случае заболевания ребёнка (дет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0. Нести ответственность за ежедневное безопасное пребывание ребенка (детей) в лагере в период 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-00 часов до 15-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2.1.11. Соблюдать условия для безопасного время провождения ребёнка при условии соблюдения Правил поведения в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i/>
          <w:iCs/>
          <w:sz w:val="22"/>
          <w:szCs w:val="22"/>
          <w:u w:val="single"/>
        </w:rPr>
        <w:t>Род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беспечить ежедневную явку ребенка (детей) в лагерь в опрятном виде и чистой одежде, в головном уборе к началу работ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За пять дней до начала работы соответствующей смены лагеря: представить заявление на зачисление его ребенка (детей) в лагер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забирать ребенка, согласно режиму работы лагеря. </w:t>
      </w:r>
    </w:p>
    <w:p>
      <w:pPr>
        <w:pStyle w:val="Normal"/>
        <w:jc w:val="both"/>
        <w:rPr/>
      </w:pPr>
      <w:r>
        <w:rPr>
          <w:sz w:val="22"/>
          <w:szCs w:val="22"/>
        </w:rPr>
        <w:t>2.2.3.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могательства, угрозы, кр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несения морального или физического ущерба другим дет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i/>
          <w:iCs/>
          <w:sz w:val="22"/>
          <w:szCs w:val="22"/>
          <w:u w:val="single"/>
        </w:rPr>
        <w:t>Лагер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тчислить ребёнка (детей) из лагеря в случае нарушения условий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bCs/>
          <w:i/>
          <w:iCs/>
          <w:sz w:val="22"/>
          <w:szCs w:val="22"/>
          <w:u w:val="single"/>
        </w:rPr>
        <w:t>Родител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Забрать ребёнка (детей) ранее срока, установленного настоящим Договором по письменному заявлению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Забрать ребенка (детей) ранее срока режима ухода домой по семейным обстоятельствам при наличии письменн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Ежедневно забирать ребенка (детей) согласно режиму дня работы лагер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Срок действия договора заключается на срок с 01.06.2024 года по 26.06.2024 года и вступает в силу после подписания его обеими сторонами и действует до окончания срока, указанного в п. 1.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лагеря</w:t>
      </w:r>
    </w:p>
    <w:p>
      <w:pPr>
        <w:pStyle w:val="Normal"/>
        <w:rPr/>
      </w:pPr>
      <w:r>
        <w:rPr>
          <w:sz w:val="22"/>
          <w:szCs w:val="22"/>
        </w:rPr>
        <w:t xml:space="preserve">Время прихода в летний оздоровительный лагерь в 09:00, время ухода домой 15:00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нежные средства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Лагерь с дневным пребыванием финансируется за счет средств бюджета Пермского края. Расчетная стоимость одного дня питания в лагерях составляет 203.59 руб., стоимость питания 4275,39 р. за 21 день. Родительский взнос на мероприятия 855,00 руб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в ходе исполнения договора, решаются путём перегов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шения, спор подлежит рассмотрению в судебном порядк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Условия и порядок расторжения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2. Договор может быть расторгнут в следующих случая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изменение сроков Договор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 соглашению сторон;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Заключительное полож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-х экземплярах и подписан обеими сторонами. Оба экземпляра идентичны и имеют одинаковую силу. У каждой из сторон находиться один экземпляр настоящего Договора.</w:t>
      </w:r>
    </w:p>
    <w:p>
      <w:pPr>
        <w:pStyle w:val="Normal"/>
        <w:spacing w:before="0" w:after="240"/>
        <w:jc w:val="center"/>
        <w:rPr/>
      </w:pPr>
      <w:r>
        <w:rPr/>
        <w:t>13. Юридические адреса сторон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9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реж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ч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9320, Пермский край, с. Кочево, ул. Анны Хомяковой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</w:t>
            </w:r>
            <w:r>
              <w:rPr>
                <w:b/>
                <w:sz w:val="32"/>
                <w:szCs w:val="32"/>
                <w:lang w:val="en-US"/>
              </w:rPr>
              <w:t> </w:t>
            </w:r>
            <w:r>
              <w:rPr>
                <w:szCs w:val="32"/>
              </w:rPr>
              <w:t>(</w:t>
            </w:r>
            <w:r>
              <w:rPr>
                <w:sz w:val="22"/>
                <w:szCs w:val="32"/>
              </w:rPr>
              <w:t>342)</w:t>
            </w:r>
            <w:r>
              <w:rPr>
                <w:sz w:val="22"/>
                <w:szCs w:val="32"/>
                <w:lang w:val="en-US"/>
              </w:rPr>
              <w:t> </w:t>
            </w:r>
            <w:r>
              <w:rPr>
                <w:sz w:val="22"/>
                <w:szCs w:val="32"/>
              </w:rPr>
              <w:t>258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104001067 КПП 8104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32"/>
              </w:rPr>
              <w:t xml:space="preserve">Р/с: </w:t>
            </w:r>
            <w:r>
              <w:rPr>
                <w:szCs w:val="32"/>
              </w:rPr>
              <w:t>03234643575260005600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22"/>
              </w:rPr>
              <w:t xml:space="preserve">БИК </w:t>
            </w:r>
            <w:r>
              <w:rPr>
                <w:sz w:val="20"/>
                <w:szCs w:val="32"/>
              </w:rPr>
              <w:t>01577399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32"/>
              </w:rPr>
              <w:t>К/с  40102810145370000048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ермь банка России </w:t>
            </w:r>
            <w:r>
              <w:rPr>
                <w:szCs w:val="32"/>
              </w:rPr>
              <w:t>УФК по Пермскому краю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 </w:t>
            </w:r>
            <w:r>
              <w:rPr>
                <w:sz w:val="22"/>
                <w:szCs w:val="32"/>
              </w:rPr>
              <w:t>20566Ь82460,  21566Ь82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_____ Васькин А.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Родители (законные представител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ь: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_____________________________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:  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 адрес проживания: ________________________________________________</w:t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8:00Z</dcterms:created>
  <dc:creator>Admin</dc:creator>
  <dc:description/>
  <cp:keywords/>
  <dc:language>en-US</dc:language>
  <cp:lastModifiedBy>Пользователь</cp:lastModifiedBy>
  <cp:lastPrinted>2024-05-17T13:25:00Z</cp:lastPrinted>
  <dcterms:modified xsi:type="dcterms:W3CDTF">2024-05-17T08:28:00Z</dcterms:modified>
  <cp:revision>5</cp:revision>
  <dc:subject/>
  <dc:title>договор лагеря с родителями</dc:title>
</cp:coreProperties>
</file>